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AŁĄCZNIK FUNKCJONALNY </w:t>
        <w:br/>
        <w:t>DO GMINNEGO PLANU ZARZĄDZANIA KRYZYSOW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ł) Stopnie alarmowe , warunki ich wprowadzania oraz zadania wykonywane </w:t>
        <w:br/>
        <w:t>w ramach poszczególnych stopni</w:t>
      </w:r>
    </w:p>
    <w:p>
      <w:pPr>
        <w:pStyle w:val="Normal"/>
        <w:spacing w:lineRule="auto" w:line="360" w:before="360" w:after="36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rPr/>
      </w:pPr>
      <w:r>
        <w:rPr/>
        <w:t xml:space="preserve">SPIS TREŚCI                                                   </w:t>
      </w:r>
    </w:p>
    <w:p>
      <w:pPr>
        <w:pStyle w:val="Contents1"/>
        <w:rPr/>
      </w:pPr>
      <w:r>
        <w:rPr>
          <w:rStyle w:val="InternetLink"/>
          <w:rFonts w:eastAsia="Arial" w:cs="Arial"/>
        </w:rPr>
        <w:t xml:space="preserve">                                                                                                                            </w:t>
      </w:r>
    </w:p>
    <w:p>
      <w:pPr>
        <w:pStyle w:val="Contents1"/>
        <w:rPr/>
      </w:pPr>
      <w:r>
        <w:rPr>
          <w:rStyle w:val="InternetLink"/>
          <w:rFonts w:cs="Arial"/>
          <w:color w:val="000000"/>
          <w:u w:val="none"/>
        </w:rPr>
        <w:t>Podstawy prawne …………………………………………………………………… 2 str.</w:t>
      </w:r>
    </w:p>
    <w:p>
      <w:pPr>
        <w:pStyle w:val="Contents1"/>
        <w:rPr/>
      </w:pPr>
      <w:r>
        <w:rPr>
          <w:rStyle w:val="InternetLink"/>
          <w:rFonts w:cs="Arial"/>
          <w:color w:val="000000"/>
          <w:u w:val="none"/>
        </w:rPr>
        <w:t>Moduł zadaniowy nr I – ALFA …………………………………………………….. 4 str.</w:t>
      </w:r>
    </w:p>
    <w:p>
      <w:pPr>
        <w:pStyle w:val="Contents1"/>
        <w:rPr/>
      </w:pPr>
      <w:r>
        <w:rPr>
          <w:rStyle w:val="InternetLink"/>
          <w:rFonts w:cs="Arial"/>
          <w:color w:val="000000"/>
          <w:u w:val="none"/>
        </w:rPr>
        <w:t>Moduł zadaniowy nr II – BRAVO …………………………………………………. 9 str.</w:t>
      </w:r>
    </w:p>
    <w:p>
      <w:pPr>
        <w:pStyle w:val="Contents1"/>
        <w:rPr/>
      </w:pPr>
      <w:r>
        <w:rPr>
          <w:rStyle w:val="InternetLink"/>
          <w:rFonts w:cs="Arial"/>
          <w:color w:val="000000"/>
          <w:u w:val="none"/>
        </w:rPr>
        <w:t>Moduł zadaniowy nr III – CHARLIE ………………………………………………14 str.</w:t>
      </w:r>
    </w:p>
    <w:p>
      <w:pPr>
        <w:pStyle w:val="Contents1"/>
        <w:rPr/>
      </w:pPr>
      <w:r>
        <w:rPr>
          <w:rStyle w:val="InternetLink"/>
          <w:rFonts w:cs="Arial"/>
          <w:color w:val="000000"/>
          <w:u w:val="none"/>
        </w:rPr>
        <w:t>Moduł zadaniowy nr IV – DELTA …………………………………………………19 str.</w:t>
      </w:r>
      <w:r>
        <w:br w:type="page"/>
      </w:r>
    </w:p>
    <w:p>
      <w:pPr>
        <w:pStyle w:val="Normal"/>
        <w:rPr>
          <w:rStyle w:val="InternetLink"/>
          <w:rFonts w:cs="Arial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WY PRAW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Zarządzenie nr 74 Prezesa Rady Ministrów z dnia 12 października 2011 r. </w:t>
        <w:br/>
        <w:t>w sprawie wykazu przedsięwzięć i procedur systemu zarządzania kryzysowego wraz załącznikiem nr 5 i 6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nadto: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Ustawa z dnia 21 listopada 1967 r. o powszechnym obowiązku obrony Rzeczypospolitej Polskiej (Dz. U. z 2012 r. poz. 461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/>
      </w:pPr>
      <w:r>
        <w:rPr>
          <w:color w:val="000000"/>
        </w:rPr>
        <w:t>Ustawa z dnia 26 kwietnia 2007 r. o zarządzaniu kryzysowym (</w:t>
      </w:r>
      <w:r>
        <w:rPr/>
        <w:t xml:space="preserve">tekst jednolity </w:t>
        <w:br/>
        <w:t>Dz. U. z 2013. Poz. 1166</w:t>
      </w:r>
      <w:r>
        <w:rPr>
          <w:color w:val="000000"/>
        </w:rPr>
        <w:t>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>
          <w:color w:val="000000"/>
        </w:rPr>
      </w:pPr>
      <w:r>
        <w:rPr/>
        <w:t>Ustawa z dnia 8 marca 1990 r. o samorządzie gminnym ( Dz. U. z 2015, poz.1515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Ustawa z dnia 18 kwietnia 2002 r. o stanie klęski żywiołowej (Dz. U. 2002 Nr 62, poz. 558, z późn. zm.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/>
      </w:pPr>
      <w:r>
        <w:rPr>
          <w:color w:val="000000"/>
        </w:rPr>
        <w:t xml:space="preserve">Ustawa z dnia 21 czerwca 2002 r. o stanie wyjątkowym (Dz. U. 2002 Nr 113, </w:t>
        <w:br/>
        <w:t>poz. 985, z późn. zm.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>
          <w:rStyle w:val="H1"/>
          <w:rFonts w:cs="Arial"/>
          <w:color w:val="000000"/>
        </w:rPr>
      </w:pPr>
      <w:r>
        <w:rPr>
          <w:color w:val="000000"/>
        </w:rPr>
        <w:t xml:space="preserve">Ustawa z dnia 29 sierpnia 2002 r. o stanie wojennym oraz o kompetencjach Naczelnego Dowódcy Sił Zbrojnych i zasadach jego podległości konstytucyjnym organom Rzeczypospolitej Polskiej (Dz. U. 2002 Nr 156, poz. 1301, z późn. zm.); 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Rozporządzenie Rady Ministrów z dnia 13 stycznia 2004 r. w sprawie ogólnych zasad wykonywania zadań w ramach powszechnego obowiązku obrony (</w:t>
      </w:r>
      <w:r>
        <w:rPr>
          <w:rStyle w:val="H1"/>
          <w:rFonts w:cs="Arial"/>
          <w:color w:val="000000"/>
        </w:rPr>
        <w:t>Dz. U. 2004 Nr 16 poz. 152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/>
      </w:pPr>
      <w:r>
        <w:rPr>
          <w:color w:val="000000"/>
        </w:rPr>
        <w:t xml:space="preserve">Rozporządzenie Rady Ministrów z dnia 15 czerwca 2004 r. w sprawie warunków </w:t>
        <w:br/>
        <w:t>i trybu planowania i finansowania zadań wykonywanych w ramach przygotowań obronnych państwa przez organy administracji rządowej i organy samorządu terytorialnego (</w:t>
      </w:r>
      <w:r>
        <w:rPr>
          <w:rStyle w:val="H1"/>
          <w:rFonts w:cs="Arial"/>
          <w:color w:val="000000"/>
        </w:rPr>
        <w:t>Dz.U. 2004 Nr 152 poz. 1599</w:t>
      </w:r>
      <w:r>
        <w:rPr>
          <w:color w:val="000000"/>
        </w:rPr>
        <w:t>, z późn. zm.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/>
      </w:pPr>
      <w:r>
        <w:rPr>
          <w:color w:val="000000"/>
        </w:rPr>
        <w:t>Rozporządzenie Rady Ministrów z dnia 21 września 2004 r. w sprawie gotowości obronnej państwa (</w:t>
      </w:r>
      <w:r>
        <w:rPr>
          <w:rStyle w:val="H1"/>
          <w:rFonts w:cs="Arial"/>
          <w:color w:val="000000"/>
        </w:rPr>
        <w:t>Dz.U. 2004, Nr 219 poz. 2218</w:t>
      </w:r>
      <w:r>
        <w:rPr>
          <w:color w:val="000000"/>
        </w:rPr>
        <w:t>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/>
      </w:pPr>
      <w:r>
        <w:rPr>
          <w:color w:val="000000"/>
        </w:rPr>
        <w:t>Rozporządzenie Rady Ministrów z dnia 27 kwietnia 2004 r. w sprawie przygotowania systemu kierowania bezpieczeństwem narodowym (</w:t>
      </w:r>
      <w:r>
        <w:rPr>
          <w:rStyle w:val="H1"/>
          <w:rFonts w:cs="Arial"/>
          <w:color w:val="000000"/>
        </w:rPr>
        <w:t xml:space="preserve">Dz..U. 2004 </w:t>
        <w:br/>
        <w:t>Nr 98 poz. 978</w:t>
      </w:r>
      <w:r>
        <w:rPr>
          <w:color w:val="000000"/>
        </w:rPr>
        <w:t>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/>
      </w:pPr>
      <w:r>
        <w:rPr>
          <w:color w:val="000000"/>
        </w:rPr>
        <w:t>Rozporządzenie Rady Ministrów z dnia 3 sierpnia 2004 r. w sprawie przygotowania i wykorzystania systemów łączności na potrzeby obronne państwa (</w:t>
      </w:r>
      <w:r>
        <w:rPr>
          <w:rStyle w:val="H1"/>
          <w:rFonts w:cs="Arial"/>
          <w:color w:val="000000"/>
        </w:rPr>
        <w:t>Dz..U. 2004 Nr 180 poz. 1855</w:t>
      </w:r>
      <w:r>
        <w:rPr>
          <w:color w:val="000000"/>
        </w:rPr>
        <w:t>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/>
      </w:pPr>
      <w:r>
        <w:rPr>
          <w:color w:val="000000"/>
        </w:rPr>
        <w:t>Rozporządzenie Rady Ministrów z dnia 13 stycznia 2004 r. w sprawie szkolenia obronnego (</w:t>
      </w:r>
      <w:r>
        <w:rPr>
          <w:rStyle w:val="H1"/>
          <w:rFonts w:cs="Arial"/>
          <w:color w:val="000000"/>
        </w:rPr>
        <w:t>Dz.U. 2004 Nr 16 poz. 150</w:t>
      </w:r>
      <w:r>
        <w:rPr>
          <w:color w:val="000000"/>
        </w:rPr>
        <w:t>, z późn. zm.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Rozporządzenie Rady Ministrów z dnia 24 czerwca 2003 r. w sprawie obiektów szczególnie ważnych dla bezpieczeństwa i obronności państwa oraz ich szczególnej ochrony (</w:t>
      </w:r>
      <w:r>
        <w:rPr>
          <w:rStyle w:val="H1"/>
          <w:rFonts w:cs="Arial"/>
          <w:color w:val="000000"/>
        </w:rPr>
        <w:t>Dz.U. 2003 Nr 116 poz. 1090</w:t>
      </w:r>
      <w:r>
        <w:rPr>
          <w:color w:val="000000"/>
        </w:rPr>
        <w:t>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/>
      </w:pPr>
      <w:r>
        <w:rPr>
          <w:color w:val="000000"/>
        </w:rPr>
        <w:t>Rozporządzenie Rady Ministrów z dnia 24 listopada 2009 r. w sprawie militaryzacji jednostek organizacyjnych wykonujących zadania na rzecz obronności lub bezpieczeństwa państwa (</w:t>
      </w:r>
      <w:r>
        <w:rPr>
          <w:rStyle w:val="H1"/>
          <w:rFonts w:cs="Arial"/>
          <w:color w:val="000000"/>
        </w:rPr>
        <w:t>Dz.U. 2009 Nr 210 poz. 1612</w:t>
      </w:r>
      <w:r>
        <w:rPr>
          <w:color w:val="000000"/>
        </w:rPr>
        <w:t>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/>
      </w:pPr>
      <w:r>
        <w:rPr>
          <w:color w:val="000000"/>
        </w:rPr>
        <w:t>Rozporządzenie Rady Ministrów z dnia 11 sierpnia 2004 r. w sprawie świadczeń osobistych i rzeczowych na rzecz obrony w razie ogłoszenia mobilizacji i w czasie wojny (</w:t>
      </w:r>
      <w:r>
        <w:rPr>
          <w:rStyle w:val="H1"/>
          <w:rFonts w:cs="Arial"/>
          <w:color w:val="000000"/>
        </w:rPr>
        <w:t>Dz.U. 2004 Nr 203 poz. 2081</w:t>
      </w:r>
      <w:r>
        <w:rPr>
          <w:color w:val="000000"/>
        </w:rPr>
        <w:t>, z późn. zm.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/>
      </w:pPr>
      <w:r>
        <w:rPr>
          <w:color w:val="000000"/>
        </w:rPr>
        <w:t>Rozporządzenie Rady Ministrów z dnia 29 marca 2005 r. w sprawie zasad zwalniania przez pracodawców z obowiązku świadczenia pracy osób powołanych do służby w obronie cywilnej w związku ze zwalczaniem klęsk żywiołowych, katastrof i zagrożeń środowiska (</w:t>
      </w:r>
      <w:r>
        <w:rPr>
          <w:rStyle w:val="H1"/>
          <w:rFonts w:cs="Arial"/>
          <w:color w:val="000000"/>
        </w:rPr>
        <w:t>Dz.U. 2005 Nr 60 poz. 518</w:t>
      </w:r>
      <w:r>
        <w:rPr>
          <w:color w:val="000000"/>
        </w:rPr>
        <w:t>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/>
      </w:pPr>
      <w:r>
        <w:rPr>
          <w:color w:val="000000"/>
        </w:rPr>
        <w:t>Rozporządzenie Rady Ministrów z dnia 15 czerwca 2004 r. w sprawie zawiadamiania wojskowych komendantów uzupełnień o osobach podlegających obowiązkowi czynnej służby wojskowej oraz wydawania przez pracodawców, szkoły i inne jednostki organizacyjne zaświadczeń w sprawach powszechnego obowiązku obrony (</w:t>
      </w:r>
      <w:r>
        <w:rPr>
          <w:rStyle w:val="H1"/>
          <w:rFonts w:cs="Arial"/>
          <w:color w:val="000000"/>
        </w:rPr>
        <w:t>Dz.U. 2004 Nr 145 poz. 1539</w:t>
      </w:r>
      <w:r>
        <w:rPr>
          <w:color w:val="000000"/>
        </w:rPr>
        <w:t>, z późn. zm.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/>
      </w:pPr>
      <w:r>
        <w:rPr>
          <w:color w:val="000000"/>
        </w:rPr>
        <w:t>Rozporządzenie Rady Ministrów z dnia 25 czerwca 2002 r. w sprawie szczegółowego zakresu działania Szefa Obrony Cywilnej Kraju, szefów obrony cywilnej województw, powiatów i gmin (</w:t>
      </w:r>
      <w:r>
        <w:rPr>
          <w:rStyle w:val="H1"/>
          <w:rFonts w:cs="Arial"/>
          <w:color w:val="000000"/>
        </w:rPr>
        <w:t>Dz.U. 2002 Nr 96 poz. 850</w:t>
      </w:r>
      <w:r>
        <w:rPr>
          <w:color w:val="000000"/>
        </w:rPr>
        <w:t>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/>
      </w:pPr>
      <w:r>
        <w:rPr>
          <w:color w:val="000000"/>
        </w:rPr>
        <w:t>Rozporządzenie Rady Ministrów z dnia 28 września 1993 r. w sprawie powszechnej samoobrony ludności (</w:t>
      </w:r>
      <w:r>
        <w:rPr>
          <w:rStyle w:val="H1"/>
          <w:rFonts w:cs="Arial"/>
          <w:color w:val="000000"/>
        </w:rPr>
        <w:t>Dz.U. 1993 Nr 91 poz. 421</w:t>
      </w:r>
      <w:r>
        <w:rPr>
          <w:color w:val="000000"/>
        </w:rPr>
        <w:t>)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/>
      </w:pPr>
      <w:r>
        <w:rPr>
          <w:color w:val="000000"/>
        </w:rPr>
        <w:t>Rozporządzenie Rady Ministrów z dnia 20 lutego 2003 r. w sprawie szczegółowych zasad udziału pododdziałów i oddziałów Sił Zbrojnych Rzeczypospolitej Polskiej w zapobieganiu skutkom klęski żywiołowej lub ich usuwaniu (</w:t>
      </w:r>
      <w:r>
        <w:rPr>
          <w:rStyle w:val="H1"/>
          <w:rFonts w:cs="Arial"/>
          <w:color w:val="000000"/>
        </w:rPr>
        <w:t xml:space="preserve">Dz.U. 2003 Nr 41 </w:t>
        <w:br/>
        <w:t>poz. 347</w:t>
      </w:r>
      <w:r>
        <w:rPr>
          <w:color w:val="000000"/>
        </w:rPr>
        <w:t>);</w:t>
      </w:r>
    </w:p>
    <w:p>
      <w:pPr>
        <w:pStyle w:val="NormalnyWeb"/>
        <w:numPr>
          <w:ilvl w:val="0"/>
          <w:numId w:val="1"/>
        </w:numPr>
        <w:autoSpaceDE w:val="false"/>
        <w:spacing w:lineRule="auto" w:line="360" w:before="0" w:after="0"/>
        <w:ind w:left="540" w:hanging="360"/>
        <w:jc w:val="both"/>
        <w:rPr/>
      </w:pPr>
      <w:r>
        <w:rPr>
          <w:color w:val="000000"/>
        </w:rPr>
        <w:t>Rozporządzenie Rady Ministrów z dnia 6 maja 2003 r. w sprawie szczegółowych zasad użycia oddziałów i pododdziałów Sił Zbrojnych Rzeczypospolitej Polskiej w czasie stanu wyjątkowego (</w:t>
      </w:r>
      <w:r>
        <w:rPr>
          <w:rStyle w:val="H1"/>
          <w:rFonts w:cs="Arial"/>
          <w:color w:val="000000"/>
        </w:rPr>
        <w:t>Dz.U. 2003 Nr 89 poz. 821</w:t>
      </w:r>
      <w:r>
        <w:rPr>
          <w:color w:val="000000"/>
        </w:rPr>
        <w:t>);</w:t>
      </w:r>
    </w:p>
    <w:p>
      <w:pPr>
        <w:pStyle w:val="Normal"/>
        <w:spacing w:lineRule="auto" w:line="360"/>
        <w:ind w:left="54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UŁ ZADANIOWY NR I - ALF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9"/>
          <w:tab w:val="left" w:pos="2970" w:leader="none"/>
        </w:tabs>
        <w:spacing w:lineRule="auto" w:line="360"/>
        <w:jc w:val="both"/>
        <w:rPr/>
      </w:pPr>
      <w:r>
        <w:rPr/>
        <w:t>Treść zadania:</w:t>
      </w:r>
      <w:r>
        <w:rPr>
          <w:color w:val="00B050"/>
        </w:rPr>
        <w:t xml:space="preserve">  </w:t>
        <w:tab/>
      </w:r>
      <w:r>
        <w:rPr/>
        <w:t>Przedsięwzięcia realizowane w ramach pierwszego stopnia alarmowego - ALFA</w:t>
      </w:r>
    </w:p>
    <w:p>
      <w:pPr>
        <w:pStyle w:val="Bezodstpw"/>
        <w:tabs>
          <w:tab w:val="clear" w:pos="709"/>
          <w:tab w:val="left" w:pos="2970" w:leader="none"/>
        </w:tabs>
        <w:spacing w:lineRule="auto" w:line="360"/>
        <w:jc w:val="both"/>
        <w:rPr/>
      </w:pPr>
      <w:r>
        <w:rPr/>
        <w:t xml:space="preserve">Wykonawca zadania: </w:t>
        <w:tab/>
        <w:t xml:space="preserve">Inspektor prowadzący sprawy zarządzania kryzysowego </w:t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tabs>
          <w:tab w:val="clear" w:pos="709"/>
          <w:tab w:val="left" w:pos="440" w:leader="none"/>
        </w:tabs>
        <w:spacing w:lineRule="auto" w:line="360"/>
        <w:jc w:val="both"/>
        <w:rPr/>
      </w:pPr>
      <w:r>
        <w:rPr>
          <w:b/>
          <w:bCs/>
        </w:rPr>
        <w:t>I.</w:t>
        <w:tab/>
        <w:t>CEL ZADANIA</w:t>
      </w:r>
      <w:r>
        <w:rPr/>
        <w:t xml:space="preserve"> – zapewnienie bezpieczeństwa pracownikom Urzędu Gminy, ludności gminy i ochrona infrastruktury poprzez wzmocnienie systemu ochrony obiektów, urządzeń i instalacji dla przeciwdziałania i minimalizacji skutków ataków terrorystycznych lub sabotaż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1"/>
        <w:tabs>
          <w:tab w:val="clear" w:pos="709"/>
          <w:tab w:val="left" w:pos="44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  <w:tab/>
        <w:t>WARUNKI OPERACYJNE REALIZACJI ZADANIA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/>
      </w:pPr>
      <w:r>
        <w:rPr/>
        <w:t>1.</w:t>
        <w:tab/>
        <w:t>wystąpienie niepokoju wśród pracowników urzędu, ludności gminy oraz presja</w:t>
        <w:br/>
        <w:t xml:space="preserve">       czasu,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/>
      </w:pPr>
      <w:r>
        <w:rPr/>
        <w:t>2.</w:t>
        <w:tab/>
        <w:t>wystąpienie chaosu informacyjnego i elementów paniki, możliwy chaos</w:t>
        <w:br/>
        <w:t xml:space="preserve">       organizacyjny,</w:t>
      </w:r>
    </w:p>
    <w:p>
      <w:pPr>
        <w:pStyle w:val="Akapitzlist2"/>
        <w:tabs>
          <w:tab w:val="clear" w:pos="709"/>
          <w:tab w:val="left" w:pos="442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</w:t>
        <w:tab/>
        <w:t>brak możliwości dostępu do osób funkcyjnych,</w:t>
      </w:r>
    </w:p>
    <w:p>
      <w:pPr>
        <w:pStyle w:val="Akapitzlist2"/>
        <w:tabs>
          <w:tab w:val="clear" w:pos="709"/>
          <w:tab w:val="left" w:pos="442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brak reakcji ludności gminy na wydawane polecenia,</w:t>
      </w:r>
    </w:p>
    <w:p>
      <w:pPr>
        <w:pStyle w:val="Akapitzlist2"/>
        <w:tabs>
          <w:tab w:val="clear" w:pos="709"/>
          <w:tab w:val="left" w:pos="442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5.</w:t>
        <w:tab/>
        <w:t>nieprzestrzeganie przez mieszkańców gminy obowiązującego porządku</w:t>
        <w:br/>
        <w:t xml:space="preserve">       publicznego,</w:t>
      </w:r>
    </w:p>
    <w:p>
      <w:pPr>
        <w:pStyle w:val="Akapitzlist2"/>
        <w:tabs>
          <w:tab w:val="clear" w:pos="709"/>
          <w:tab w:val="left" w:pos="442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możliwość powstania zbiorowych zakłóceń porządku publicznego.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/>
      </w:pPr>
      <w:r>
        <w:rPr>
          <w:b/>
          <w:bCs/>
        </w:rPr>
        <w:t>III.</w:t>
        <w:tab/>
        <w:t>GŁÓWNE PREZDSIĘWZIĘCIA DO WYKONANIA W RAMACH ZADANI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1"/>
        <w:tabs>
          <w:tab w:val="clear" w:pos="709"/>
          <w:tab w:val="left" w:pos="442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Na rzecz ochrony infrastruktury: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jc w:val="both"/>
        <w:rPr/>
      </w:pPr>
      <w:r>
        <w:rPr/>
        <w:tab/>
        <w:t xml:space="preserve">a) </w:t>
        <w:tab/>
        <w:t xml:space="preserve">informować pracowników o konieczności zachowania wzmożonej czujności </w:t>
        <w:br/>
        <w:t>w stosunku do osób, zachowujących się w sposób wzbudzający podejrzenia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jc w:val="both"/>
        <w:rPr/>
      </w:pPr>
      <w:r>
        <w:rPr/>
        <w:tab/>
        <w:t>b)</w:t>
        <w:tab/>
        <w:t>zapewnić dostępność w trybie alarmowym pracowników niezbędnych do wzmocnienia ochrony urzędu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jc w:val="both"/>
        <w:rPr/>
      </w:pPr>
      <w:r>
        <w:rPr/>
        <w:tab/>
        <w:t>c)</w:t>
        <w:tab/>
        <w:t>przeprowadzać wzmożone kontrole pojazdów oraz osób wchodzących na teren urzędu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jc w:val="both"/>
        <w:rPr/>
      </w:pPr>
      <w:r>
        <w:rPr>
          <w:rFonts w:eastAsia="Arial"/>
        </w:rPr>
        <w:t xml:space="preserve"> </w:t>
      </w:r>
      <w:r>
        <w:rPr/>
        <w:tab/>
        <w:t>d)</w:t>
        <w:tab/>
        <w:t>ograniczyć w obrębie urzędu ruch pojazdów i osób do niezbędnego minimum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jc w:val="both"/>
        <w:rPr/>
      </w:pPr>
      <w:r>
        <w:rPr/>
        <w:tab/>
        <w:t>e)</w:t>
        <w:tab/>
        <w:t>sprawdzać na zewnątrz i od wewnątrz budynki będące w stałym użytkowaniu, pod względem podejrzanych zachowań osób oraz w poszukiwaniu podejrzanych przedmiotów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f) </w:t>
        <w:tab/>
        <w:t>zamknąć i zabezpieczyć nie używane regularnie budynki i pomieszczenia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>
          <w:rFonts w:eastAsia="Arial"/>
        </w:rPr>
        <w:t xml:space="preserve"> </w:t>
      </w:r>
      <w:r>
        <w:rPr/>
        <w:tab/>
        <w:t xml:space="preserve">g) </w:t>
        <w:tab/>
        <w:t>sprawdzić działanie środków łączności funkcjonujących na potrzeby systemu kierowania i alarmowania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>
          <w:rFonts w:eastAsia="Arial"/>
        </w:rPr>
        <w:t xml:space="preserve"> </w:t>
      </w:r>
      <w:r>
        <w:rPr/>
        <w:tab/>
        <w:t xml:space="preserve">h) </w:t>
        <w:tab/>
        <w:t xml:space="preserve">dokonać  przeglądu wszystkich procedur, szczegółowych  wymagań  osobowych i logistycznych oraz zadań związanych z wprowadzeniem wyższych stopni </w:t>
        <w:tab/>
        <w:t>alarmowych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i) </w:t>
        <w:tab/>
        <w:t xml:space="preserve">sprawdzić działanie instalacji alarmowych oraz przepustowość dróg ewakuacji. 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/>
        <w:t>2.</w:t>
        <w:tab/>
        <w:t>Na rzecz ochrony ludności: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jc w:val="both"/>
        <w:rPr/>
      </w:pPr>
      <w:r>
        <w:rPr/>
        <w:tab/>
        <w:t xml:space="preserve">a) </w:t>
        <w:tab/>
        <w:t>prowadzić wzmożoną kontrolę miejsc dużych skupisk ludzkich, obiektów użyteczności publicznej oraz innych potencjalnych pozamilitarnych obiektów ataku, w celu wzmocnienia ochrony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jc w:val="both"/>
        <w:rPr/>
      </w:pPr>
      <w:r>
        <w:rPr>
          <w:rFonts w:eastAsia="Arial"/>
        </w:rPr>
        <w:t xml:space="preserve"> </w:t>
      </w:r>
      <w:r>
        <w:rPr/>
        <w:tab/>
        <w:t>b)</w:t>
        <w:tab/>
        <w:t>informować odpowiednie służby w przypadku zauważenia: nieznanych pojazdów na terenie instytucji publicznych lub innych ważnych obiektów, porzuconych paczek i bagaży lub w przypadku zaobserwowania jakichkolwiek innych oznak nietypowej działalności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IV.  </w:t>
        <w:tab/>
        <w:t>KONCEPCJA DZIAŁANIA</w:t>
      </w:r>
    </w:p>
    <w:p>
      <w:pPr>
        <w:pStyle w:val="Normal"/>
        <w:tabs>
          <w:tab w:val="clear" w:pos="709"/>
          <w:tab w:val="left" w:pos="442" w:leader="none"/>
          <w:tab w:val="left" w:pos="540" w:leader="none"/>
          <w:tab w:val="left" w:pos="1080" w:leader="none"/>
        </w:tabs>
        <w:spacing w:lineRule="auto" w:line="360" w:before="120" w:after="0"/>
        <w:jc w:val="both"/>
        <w:rPr/>
      </w:pPr>
      <w:r>
        <w:rPr/>
        <w:t xml:space="preserve">A. </w:t>
        <w:tab/>
        <w:t>Tryb uruchamiania zasobów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jc w:val="both"/>
        <w:rPr/>
      </w:pPr>
      <w:r>
        <w:rPr/>
        <w:t>1.</w:t>
        <w:tab/>
        <w:t xml:space="preserve">Po otrzymaniu od Wojewody Lubelskiego zarządzenia o wprowadzeniu stopnia alarmowego, dyżurny centrum zarządzania kryzysowego natychmiast przekazuje dokument Wójtowi Gminy. </w:t>
        <w:tab/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2.</w:t>
        <w:tab/>
        <w:t>Wójt  wprowadza stopień alarmowy na terenie gminy zarządzeniem.</w:t>
      </w:r>
    </w:p>
    <w:p>
      <w:pPr>
        <w:pStyle w:val="Akapitzlist1"/>
        <w:tabs>
          <w:tab w:val="clear" w:pos="709"/>
          <w:tab w:val="left" w:pos="442" w:leader="none"/>
          <w:tab w:val="left" w:pos="1080" w:leader="none"/>
        </w:tabs>
        <w:spacing w:lineRule="auto" w:line="360" w:before="0" w:after="0"/>
        <w:ind w:left="435" w:hanging="4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</w:t>
        <w:tab/>
        <w:t>Inspektor ds. Zarządzania Kryzysowego Urzędu Gminy odpowiada za realizację zadań odnoszących się do obiektów urzędu (Plan ochrony stanowiska kierowania).</w:t>
      </w:r>
    </w:p>
    <w:p>
      <w:pPr>
        <w:pStyle w:val="Akapitzlist1"/>
        <w:tabs>
          <w:tab w:val="clear" w:pos="709"/>
          <w:tab w:val="left" w:pos="442" w:leader="none"/>
          <w:tab w:val="left" w:pos="1080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</w:t>
        <w:tab/>
        <w:t xml:space="preserve">Dyżurny GCZK powiadamia służby  dyżurne inspekcji i straży z terenu gminy </w:t>
        <w:br/>
        <w:t xml:space="preserve">       o wprowadzeniu stopnia alarmowego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5.</w:t>
        <w:tab/>
        <w:t>Służby dyżurne służb, inspekcji i straży przekazują informację o stanie realizacji</w:t>
        <w:br/>
        <w:t xml:space="preserve">      przedsięwzięć do GCZK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rPr/>
      </w:pPr>
      <w:r>
        <w:rPr>
          <w:rFonts w:eastAsia="Arial"/>
        </w:rPr>
        <w:t xml:space="preserve"> </w:t>
      </w:r>
      <w:r>
        <w:rPr/>
        <w:t>6.</w:t>
        <w:tab/>
        <w:t>Na polecenie Wójta lub Inspektora ds. Zarządzania Kryzysowego dyżurny GCZK przekazuje informację o stanie realizacji przedsięwzięć w gminie do PCZK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/>
        <w:t xml:space="preserve">B. </w:t>
        <w:tab/>
        <w:t>Organizacja kierowania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jc w:val="both"/>
        <w:rPr/>
      </w:pPr>
      <w:r>
        <w:rPr>
          <w:rFonts w:eastAsia="Arial"/>
        </w:rPr>
        <w:t xml:space="preserve"> </w:t>
      </w:r>
      <w:r>
        <w:rPr/>
        <w:t xml:space="preserve">1. </w:t>
        <w:tab/>
        <w:t>Kierownicy zespolonych służ, inspekcji i straży określają zasady i sposób wykonania zadań w ramach wprowadzonego stopnia alarmowego (zadania wymienione w części III)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jc w:val="both"/>
        <w:rPr/>
      </w:pPr>
      <w:r>
        <w:rPr>
          <w:rFonts w:eastAsia="Arial"/>
        </w:rPr>
        <w:t xml:space="preserve"> </w:t>
      </w:r>
      <w:r>
        <w:rPr/>
        <w:t>2.</w:t>
        <w:tab/>
        <w:t>Wójt kieruje działaniami na terenie gminy w zakresie zapobiegania zagrożeniom życia, zdrowia i mienia  mieszkańców gminy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jc w:val="both"/>
        <w:rPr/>
      </w:pPr>
      <w:r>
        <w:rPr>
          <w:rFonts w:eastAsia="Arial"/>
        </w:rPr>
        <w:t xml:space="preserve"> </w:t>
      </w:r>
      <w:r>
        <w:rPr/>
        <w:t>3.</w:t>
        <w:tab/>
        <w:t xml:space="preserve">Członkowie Gminnego Zespołu Zarządzania Kryzysowego pozostają w całodobowej gotowości do udziału w pracach / posiedzeniach / zespołu </w:t>
        <w:br/>
        <w:t>- w trybie natychmiastowego stawiennictwa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4.</w:t>
        <w:tab/>
        <w:t xml:space="preserve">Osoby funkcyjne urzędu pozostają w całodobowej gotowości do podjęcia zadań </w:t>
        <w:br/>
        <w:t xml:space="preserve">       – w trybie natychmiastowego stawiennictwa</w:t>
        <w:tab/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/>
        <w:t xml:space="preserve">C. </w:t>
        <w:tab/>
        <w:t>Przedsięwzięcia reagowania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 w:before="120" w:after="0"/>
        <w:jc w:val="both"/>
        <w:rPr/>
      </w:pPr>
      <w:r>
        <w:rPr/>
        <w:t xml:space="preserve">1. </w:t>
        <w:tab/>
        <w:t>Inspektor ds. Zarządzania Kryzysowego realizuje w szczególności następujące</w:t>
        <w:br/>
        <w:t xml:space="preserve">        zadania: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jc w:val="both"/>
        <w:rPr/>
      </w:pPr>
      <w:r>
        <w:rPr/>
        <w:tab/>
        <w:t>a)</w:t>
        <w:tab/>
        <w:t xml:space="preserve">informuje pracowników o konieczności zachowania wzmożonej czujności </w:t>
        <w:br/>
        <w:t>w stosunku do osób, zachowujących się w sposób wzbudzający podejrzenia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jc w:val="both"/>
        <w:rPr/>
      </w:pPr>
      <w:r>
        <w:rPr/>
        <w:tab/>
        <w:t>b)</w:t>
        <w:tab/>
        <w:t>zapewnia dostępność w trybie alarmowym członków personelu niezbędnego do wzmocnienia ochrony obiektów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jc w:val="both"/>
        <w:rPr/>
      </w:pPr>
      <w:r>
        <w:rPr/>
        <w:tab/>
        <w:t>c)</w:t>
        <w:tab/>
        <w:t>kieruje działaniami związanymi z prawidłowym funkcjonowaniem środków łączności na potrzeby systemu kierowania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jc w:val="both"/>
        <w:rPr/>
      </w:pPr>
      <w:r>
        <w:rPr/>
        <w:tab/>
        <w:t>d)</w:t>
        <w:tab/>
        <w:t>prowadzi przegląd wszystkich procedur, rozkazów, szczegółowych wymagań osobowych i logistycznych oraz zadań związanych z wprowadzeniem stopnia alarmowego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jc w:val="both"/>
        <w:rPr/>
      </w:pPr>
      <w:r>
        <w:rPr/>
        <w:tab/>
        <w:t>e)</w:t>
        <w:tab/>
        <w:t xml:space="preserve">informuje odpowiednie służby w przypadku zauważenia nieznanych pojazdów </w:t>
        <w:br/>
        <w:t>w pobliżu urzędu, porzuconych paczek i bagaży lub w przypadku zaobserwowania jakichkolwiek innych oznak nietypowej działalności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jc w:val="both"/>
        <w:rPr/>
      </w:pPr>
      <w:r>
        <w:rPr/>
        <w:t>2.</w:t>
        <w:tab/>
        <w:t>Komisariat Policji w Stoczku Łukowskim, Komendant Powiatowy Państwowej Straży Pożarnej realizuje w szczególności następujące zadania: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/>
        <w:tab/>
        <w:t>a) przeprowadza wzmożone kontrole pojazdów oraz osób wchodzących na teren</w:t>
        <w:br/>
        <w:t xml:space="preserve">           urzędu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/>
        <w:tab/>
        <w:t>b) ogranicza w obrębie urzędu ruch pojazdów i osób do niezbędnego minimum,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/>
        <w:t>c) sprawdza na zewnątrz i od wewnątrz budynki będące w stałym użytkowaniu, pod względem podejrzanych zachowań osób oraz w poszukiwaniu podejrzanych przedmiotów,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/>
        <w:t>d)</w:t>
        <w:tab/>
        <w:t>nakazuje zamknąć i zabezpieczyć nie używane pomieszczenia  lub budynki,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/>
        <w:t>e)</w:t>
        <w:tab/>
        <w:t>sprawdza działanie instalacji alarmowych oraz przepustowość dróg ewakuacji,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/>
        <w:tab/>
        <w:t>f)</w:t>
        <w:tab/>
        <w:t>prowadzi  wzmożoną kontrolę miejsc dużych skupisk ludności, obiektów użyteczności publicznej oraz innych potencjalnych pozamilitarnych obiektów ataku, w celu wzmocnienia ochrony,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/>
        <w:t>3.</w:t>
        <w:tab/>
        <w:t>Wójt realizuje w szczególności następujące zadania: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ab/>
        <w:t xml:space="preserve">a) kieruje i nadzoruje prawidłową realizacją wszystkich procedur i zadań związanych z wprowadzeniem stopnia alarmowego, 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/>
        <w:t>4.</w:t>
        <w:tab/>
        <w:t>Społeczeństwo zostanie powiadomione o zagrożeniu i podjętych działaniach</w:t>
        <w:br/>
        <w:t xml:space="preserve">         poprzez komunikaty: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jc w:val="both"/>
        <w:rPr/>
      </w:pPr>
      <w:r>
        <w:rPr/>
        <w:tab/>
        <w:t>a)</w:t>
        <w:tab/>
        <w:t>ogłaszane w lokalnych telewizjach  oraz rozgłośniach radiowych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jc w:val="both"/>
        <w:rPr/>
      </w:pPr>
      <w:r>
        <w:rPr/>
        <w:tab/>
        <w:t>b)</w:t>
        <w:tab/>
        <w:t>w formie obwieszczeń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/>
        <w:br/>
        <w:t xml:space="preserve">D. </w:t>
        <w:tab/>
        <w:t>Wsparcie bieżące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ind w:left="435" w:hanging="435"/>
        <w:rPr/>
      </w:pPr>
      <w:r>
        <w:rPr/>
        <w:t>1.</w:t>
        <w:tab/>
        <w:t>Wsparcie bieżące realizowane będzie zgodnie z „Gminnym Planem Zarządzania Kryzysowego”  - część II „Zestawienie sił i środków oraz tryb ich uruchamiania”. Informacja dotycząca uzgodnień została ujęta w „Arkuszu uzgodnień”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ind w:left="435" w:hanging="4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</w:t>
        <w:tab/>
        <w:t>POTRZEBY W PRZYPADKU PRZEDŁUŻAJĄCYCH SIĘ DZIAŁAŃ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ind w:left="442" w:hanging="0"/>
        <w:jc w:val="both"/>
        <w:rPr/>
      </w:pPr>
      <w:r>
        <w:rPr/>
        <w:t>Potrzeby wynikające  z przedłużających się działań  będą między innymi realizowane w ramach świadczeń osobistych i rzeczowych nakładanych decyzjami administracyjnymi oraz  wnioskiem do wojewody o pomoc w sytuacji wymagającej wykonania zadań specjalnych, takich jak: poszukiwawczo – ratowniczych,  ratowniczych i ewakuacyjnych przy zagrożonych obiektach budowlanych, prowadzeniu prac wymagających użycia specjalistycznego sprzętu technicznego.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. </w:t>
        <w:tab/>
        <w:t>BUDŻET ZADANIA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/>
        <w:t>Źródłem finansowania działań, niezbędnych zakupów sprzętu oraz dodatkowego wyposażenia jest: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/>
      </w:pPr>
      <w:r>
        <w:rPr/>
        <w:tab/>
        <w:t xml:space="preserve">a) </w:t>
        <w:tab/>
        <w:t>budżet gminy,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>b)</w:t>
        <w:tab/>
        <w:t>środki własne służb, inspekcji i straży,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/>
      </w:pPr>
      <w:r>
        <w:rPr/>
        <w:tab/>
        <w:t>c)</w:t>
        <w:tab/>
        <w:t>dodatkowe środki finansowe uzyskane z budżetu wojewod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UŁ ZADANIOWY NR II - BRAV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9"/>
          <w:tab w:val="left" w:pos="2970" w:leader="none"/>
        </w:tabs>
        <w:spacing w:lineRule="auto" w:line="360"/>
        <w:jc w:val="both"/>
        <w:rPr/>
      </w:pPr>
      <w:r>
        <w:rPr/>
        <w:t>Treść zadania:</w:t>
      </w:r>
      <w:r>
        <w:rPr>
          <w:color w:val="00B050"/>
        </w:rPr>
        <w:t xml:space="preserve">  </w:t>
        <w:tab/>
      </w:r>
      <w:r>
        <w:rPr/>
        <w:t>Przedsięwzięcia realizowane w ramach drugiego stopnia alarmowego BRAVO</w:t>
      </w:r>
    </w:p>
    <w:p>
      <w:pPr>
        <w:pStyle w:val="Bezodstpw"/>
        <w:tabs>
          <w:tab w:val="clear" w:pos="709"/>
          <w:tab w:val="left" w:pos="2970" w:leader="none"/>
        </w:tabs>
        <w:spacing w:lineRule="auto" w:line="360"/>
        <w:jc w:val="both"/>
        <w:rPr/>
      </w:pPr>
      <w:r>
        <w:rPr/>
        <w:t xml:space="preserve">Wykonawca zadania: </w:t>
        <w:tab/>
        <w:t xml:space="preserve">Inspektor prowadzący sprawy Zarządzania Kryzysowego </w:t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tabs>
          <w:tab w:val="clear" w:pos="709"/>
          <w:tab w:val="left" w:pos="440" w:leader="none"/>
        </w:tabs>
        <w:spacing w:lineRule="auto" w:line="360"/>
        <w:jc w:val="both"/>
        <w:rPr/>
      </w:pPr>
      <w:r>
        <w:rPr>
          <w:b/>
          <w:bCs/>
        </w:rPr>
        <w:t>I.</w:t>
        <w:tab/>
        <w:t>CEL ZADANIA</w:t>
      </w:r>
      <w:r>
        <w:rPr/>
        <w:t xml:space="preserve"> – zapewnienie bezpieczeństwa pracownikom Urzędu Gminy, ludności gminy i ochrona infrastruktury poprzez wzmocnienie systemu ochrony obiektów, urządzeń i instalacji dla przeciwdziałania i minimalizacji skutków ataków terrorystycznych lub sabotaż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1"/>
        <w:tabs>
          <w:tab w:val="clear" w:pos="709"/>
          <w:tab w:val="left" w:pos="44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  <w:tab/>
        <w:t>WARUNKI OPERACYJNE REALIZACJI ZADANIA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/>
      </w:pPr>
      <w:r>
        <w:rPr/>
        <w:t>1.</w:t>
        <w:tab/>
        <w:t>wystąpienie niepokoju wśród pracowników urzędu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/>
      </w:pPr>
      <w:r>
        <w:rPr/>
        <w:t>2.</w:t>
        <w:tab/>
        <w:t>presja czasu, obawa przed atakiem,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/>
      </w:pPr>
      <w:r>
        <w:rPr/>
        <w:t>3.</w:t>
        <w:tab/>
        <w:t>wystąpienie chaosu informacyjnego i elementów paniki, możliwy chaos</w:t>
        <w:br/>
        <w:t xml:space="preserve">       organizacyjny,</w:t>
      </w:r>
    </w:p>
    <w:p>
      <w:pPr>
        <w:pStyle w:val="Akapitzlist2"/>
        <w:tabs>
          <w:tab w:val="clear" w:pos="709"/>
          <w:tab w:val="left" w:pos="442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</w:t>
        <w:tab/>
        <w:t>brak możliwości dostępu do osób funkcyjnych,</w:t>
      </w:r>
    </w:p>
    <w:p>
      <w:pPr>
        <w:pStyle w:val="Akapitzlist2"/>
        <w:tabs>
          <w:tab w:val="clear" w:pos="709"/>
          <w:tab w:val="left" w:pos="442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brak reakcji ludności gminy na wydawane polecenia,</w:t>
      </w:r>
    </w:p>
    <w:p>
      <w:pPr>
        <w:pStyle w:val="Akapitzlist2"/>
        <w:tabs>
          <w:tab w:val="clear" w:pos="709"/>
          <w:tab w:val="left" w:pos="442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6.</w:t>
        <w:tab/>
        <w:t>nieprzestrzeganie przez mieszkańców gminy obowiązującego porządku</w:t>
        <w:br/>
        <w:t xml:space="preserve">       publicznego,</w:t>
      </w:r>
    </w:p>
    <w:p>
      <w:pPr>
        <w:pStyle w:val="Akapitzlist2"/>
        <w:tabs>
          <w:tab w:val="clear" w:pos="709"/>
          <w:tab w:val="left" w:pos="442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powstanie zbiorowych zakłóceń porządku publicznego.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/>
      </w:pPr>
      <w:r>
        <w:rPr>
          <w:b/>
          <w:bCs/>
        </w:rPr>
        <w:t>III.</w:t>
        <w:tab/>
        <w:t>GŁÓWNE PREZDSIĘWZIĘCIA DO WYKONANIA W RAMACH ZADANIA</w:t>
      </w:r>
      <w:r>
        <w:rPr/>
        <w:t>:</w:t>
      </w:r>
    </w:p>
    <w:p>
      <w:pPr>
        <w:pStyle w:val="Default"/>
        <w:tabs>
          <w:tab w:val="clear" w:pos="709"/>
          <w:tab w:val="left" w:pos="442" w:leader="none"/>
        </w:tabs>
        <w:spacing w:lineRule="auto" w:line="360"/>
        <w:rPr/>
      </w:pPr>
      <w:r>
        <w:rPr/>
        <w:tab/>
      </w:r>
      <w:r>
        <w:rPr>
          <w:color w:val="000000"/>
        </w:rPr>
        <w:t>Po wprowadzeniu drugiego stopnia alarmowego należy wykonać wszystkie zadania</w:t>
        <w:br/>
        <w:t xml:space="preserve">       wymienione dla pierwszego stopnia </w:t>
        <w:br/>
        <w:t xml:space="preserve"> </w:t>
        <w:tab/>
        <w:t xml:space="preserve">Ponadto należy wykonać w szczególności następujące zadania: 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kapitzlist1"/>
        <w:tabs>
          <w:tab w:val="clear" w:pos="709"/>
          <w:tab w:val="left" w:pos="442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Na rzecz ochrony infrastruktury:</w:t>
      </w:r>
    </w:p>
    <w:p>
      <w:pPr>
        <w:pStyle w:val="Default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/>
        <w:tab/>
        <w:t xml:space="preserve">a) </w:t>
      </w:r>
      <w:r>
        <w:rPr>
          <w:color w:val="000000"/>
        </w:rPr>
        <w:t>ostrzec personel o możliwych formach ataku,</w:t>
      </w:r>
    </w:p>
    <w:p>
      <w:pPr>
        <w:pStyle w:val="Default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/>
        <w:tab/>
        <w:t>b)</w:t>
        <w:tab/>
      </w:r>
      <w:r>
        <w:rPr>
          <w:color w:val="000000"/>
        </w:rPr>
        <w:t xml:space="preserve">zapewnić dostępność w trybie alarmowym pracowników urzędu wyznaczonych do wdrażania procedur działania na wypadek aktów terrorystycznych </w:t>
        <w:br/>
        <w:t xml:space="preserve">i sabotażowych, </w:t>
      </w:r>
    </w:p>
    <w:p>
      <w:pPr>
        <w:pStyle w:val="Default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/>
        <w:tab/>
        <w:t>c)</w:t>
        <w:tab/>
        <w:t xml:space="preserve">wzmocnić ochronę ważnych obiektów publicznych oraz sprawdzić systemy ochrony obiektów ochranianych przez specjalistyczne uzbrojone formacje ochronne i wewnętrzne służby ochrony, </w:t>
      </w:r>
    </w:p>
    <w:p>
      <w:pPr>
        <w:pStyle w:val="Default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>
          <w:rFonts w:eastAsia="Arial"/>
        </w:rPr>
        <w:t xml:space="preserve"> </w:t>
      </w:r>
      <w:r>
        <w:rPr/>
        <w:tab/>
        <w:t>d)</w:t>
        <w:tab/>
        <w:t>wzmóc kontrole wszystkich przesyłek pocztowych kierowanych do urzędu,</w:t>
      </w:r>
    </w:p>
    <w:p>
      <w:pPr>
        <w:pStyle w:val="Default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/>
        <w:tab/>
        <w:t>e)</w:t>
        <w:tab/>
        <w:t>dokonać przeglądu stanu posiadanych zapasów materiałowych i sprzętu,</w:t>
      </w:r>
    </w:p>
    <w:p>
      <w:pPr>
        <w:pStyle w:val="Default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>
          <w:rFonts w:eastAsia="Arial"/>
        </w:rPr>
        <w:t xml:space="preserve"> </w:t>
      </w:r>
      <w:r>
        <w:rPr/>
        <w:tab/>
        <w:t xml:space="preserve">f) </w:t>
        <w:tab/>
        <w:t>poddać kontroli przy wejściu osoby wchodzące na teren urzędu oraz ich bagaże, paczki i inne pojemniki,</w:t>
      </w:r>
    </w:p>
    <w:p>
      <w:pPr>
        <w:pStyle w:val="Default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>
          <w:u w:val="single"/>
        </w:rPr>
      </w:pPr>
      <w:r>
        <w:rPr>
          <w:rFonts w:eastAsia="Arial"/>
        </w:rPr>
        <w:t xml:space="preserve"> </w:t>
      </w:r>
      <w:r>
        <w:rPr/>
        <w:tab/>
        <w:t>g) zapewnić ochronę środków transportu służbowego poza terenem urzędu,  wprowadzić kontrolę pojazdu przed wejściem do samochodu i jego uruchomieniem,</w:t>
        <w:br/>
        <w:t xml:space="preserve"> </w:t>
        <w:tab/>
      </w:r>
    </w:p>
    <w:p>
      <w:pPr>
        <w:pStyle w:val="Normal"/>
        <w:tabs>
          <w:tab w:val="left" w:pos="442" w:leader="none"/>
          <w:tab w:val="left" w:pos="540" w:leader="none"/>
          <w:tab w:val="left" w:pos="709" w:leader="none"/>
        </w:tabs>
        <w:spacing w:lineRule="auto" w:line="360"/>
        <w:rPr/>
      </w:pPr>
      <w:r>
        <w:rPr/>
        <w:t>2.</w:t>
        <w:tab/>
        <w:t>Na rzecz ochrony ludności:</w:t>
        <w:br/>
        <w:tab/>
        <w:t>a) wprowadzić nieregularne patrole do kontrolowania pojazdów, ludzi oraz urzędu,</w:t>
        <w:br/>
        <w:t xml:space="preserve"> </w:t>
        <w:tab/>
        <w:t>b)</w:t>
        <w:tab/>
        <w:t>prowadzić akcję informacyjno-instruktażową dla społeczeństwa dotyczącą</w:t>
        <w:br/>
        <w:t xml:space="preserve">           potencjalnego zagrożenia, jego skutków i sposobu postępowania</w:t>
      </w:r>
    </w:p>
    <w:p>
      <w:pPr>
        <w:pStyle w:val="Normal"/>
        <w:tabs>
          <w:tab w:val="clear" w:pos="709"/>
          <w:tab w:val="left" w:pos="442" w:leader="none"/>
          <w:tab w:val="left" w:pos="54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IV.  </w:t>
        <w:tab/>
        <w:t>KONCEPCJA DZIAŁANIA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2" w:leader="none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 xml:space="preserve">A. </w:t>
        <w:tab/>
        <w:t>Tryb uruchamiania zasobów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jc w:val="both"/>
        <w:rPr/>
      </w:pPr>
      <w:r>
        <w:rPr/>
        <w:t>1.</w:t>
        <w:tab/>
        <w:t xml:space="preserve">Po otrzymaniu od Wojewody Lubelskiego zarządzenia o wprowadzeniu stopnia alarmowego, dyżurny centrum zarządzania kryzysowego natychmiast przekazuje dokument Wójtowi Gminy. </w:t>
        <w:tab/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2.</w:t>
        <w:tab/>
        <w:t>Wójt wprowadza stopień alarmowy na terenie gminy zarządzeniem.</w:t>
      </w:r>
    </w:p>
    <w:p>
      <w:pPr>
        <w:pStyle w:val="Akapitzlist1"/>
        <w:tabs>
          <w:tab w:val="clear" w:pos="709"/>
          <w:tab w:val="left" w:pos="442" w:leader="none"/>
          <w:tab w:val="left" w:pos="1080" w:leader="none"/>
        </w:tabs>
        <w:spacing w:lineRule="auto" w:line="360" w:before="0" w:after="0"/>
        <w:ind w:left="435" w:hanging="4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</w:t>
        <w:tab/>
        <w:t>Inspektor ds. Zarządzania Kryzysowego Urzędu Gminy odpowiada za realizację zadań odnoszących się do obiektów urzędu (Plan ochrony stanowiska kierowania).</w:t>
      </w:r>
    </w:p>
    <w:p>
      <w:pPr>
        <w:pStyle w:val="Akapitzlist1"/>
        <w:tabs>
          <w:tab w:val="clear" w:pos="709"/>
          <w:tab w:val="left" w:pos="442" w:leader="none"/>
          <w:tab w:val="left" w:pos="1080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</w:t>
        <w:tab/>
        <w:t xml:space="preserve">Dyżurny GCZK powiadamia służby  dyżurne inspekcji i straży z terenu gminy </w:t>
        <w:br/>
        <w:t xml:space="preserve">       o wprowadzeniu stopnia alarmowego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5.</w:t>
        <w:tab/>
        <w:t>Służby dyżurne służb, inspekcji i straży przekazują informację o stanie realizacji</w:t>
        <w:br/>
        <w:t xml:space="preserve">       przedsięwzięć do GCZK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jc w:val="both"/>
        <w:rPr/>
      </w:pPr>
      <w:r>
        <w:rPr>
          <w:rFonts w:eastAsia="Arial"/>
        </w:rPr>
        <w:t xml:space="preserve"> </w:t>
      </w:r>
      <w:r>
        <w:rPr/>
        <w:t>6.</w:t>
        <w:tab/>
        <w:t>Na polecenie Wójta lub Inspektora ds. Zarządzania Kryzysowego dyżurny GCZK przekazuje informację o stanie realizacji przedsięwzięć w gminie do PCZK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/>
        <w:t xml:space="preserve">B. </w:t>
        <w:tab/>
        <w:t>Organizacja kierowania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jc w:val="both"/>
        <w:rPr/>
      </w:pPr>
      <w:r>
        <w:rPr>
          <w:rFonts w:eastAsia="Arial"/>
        </w:rPr>
        <w:t xml:space="preserve"> </w:t>
      </w:r>
      <w:r>
        <w:rPr/>
        <w:t xml:space="preserve">1. </w:t>
        <w:tab/>
        <w:t>Kierownicy zespolonych służb, inspekcji i straży określają zasady i sposób wykonania zadań w ramach wprowadzonego stopnia alarmowego (zadania wymienione w części III)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2.</w:t>
        <w:tab/>
        <w:t>Wójt kieruje działaniami na terenie gminy w zakresie zapobiegania zagrożeniom</w:t>
        <w:br/>
        <w:t xml:space="preserve">     życia, zdrowia i mienia mieszkańców gminy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jc w:val="both"/>
        <w:rPr/>
      </w:pPr>
      <w:r>
        <w:rPr>
          <w:rFonts w:eastAsia="Arial"/>
        </w:rPr>
        <w:t xml:space="preserve"> </w:t>
      </w:r>
      <w:r>
        <w:rPr/>
        <w:t>3.</w:t>
        <w:tab/>
        <w:t xml:space="preserve">Członkowie Gminnego Zespołu Zarządzania Kryzysowego pozostają w całodobowej gotowości do udziału w pracach / posiedzeniach / zespołu </w:t>
        <w:br/>
        <w:t>– w trybie natychmiastowego stawiennictwa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/>
        <w:t>4.</w:t>
        <w:tab/>
        <w:t xml:space="preserve">Osoby funkcyjne urzędu pozostają w całodobowej gotowości do podjęcia zadań – </w:t>
        <w:br/>
        <w:t xml:space="preserve">      w trybie natychmiastowego stawiennictwa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/>
        <w:t xml:space="preserve">C. </w:t>
        <w:tab/>
        <w:t>Przedsięwzięcia reagowania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 xml:space="preserve">1. </w:t>
        <w:tab/>
        <w:t>Inspektor ds. Zarządzania Kryzysowego realizuje w szczególności następujące zadania: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>a)</w:t>
        <w:tab/>
        <w:t xml:space="preserve">informuje pracowników o konieczności zachowania wzmożonej czujności </w:t>
        <w:br/>
        <w:t>w stosunku do osób, zachowujących się w sposób wzbudzający podejrzenia,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>b)</w:t>
        <w:tab/>
        <w:t>w trybie alarmowym powiadamia personel wyznaczony do wdrażania procedur działania na wypadek aktów terrorystycznych i sabotażowych,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>c)</w:t>
        <w:tab/>
        <w:t>ostrzega pracowników o możliwych formach ataku,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>d)</w:t>
        <w:tab/>
        <w:t>uczestniczy w sprawdzeniu środków łączności na potrzeby systemu kierowania,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>e)</w:t>
        <w:tab/>
        <w:t>prowadzi przegląd wszystkich procedur, rozkazów, szczegółowych wymagań osobowych i logistycznych oraz zadań związanych z wprowadzeniem stopnia alarmowego,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>f)</w:t>
        <w:tab/>
        <w:t xml:space="preserve">informuje odpowiednie służby w przypadku zauważenia nieznanych pojazdów </w:t>
        <w:br/>
        <w:t>w pobliżu urzędu, porzuconych paczek i bagaży lub w przypadku zaobserwowania jakichkolwiek innych oznak nietypowej działalności,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>g)</w:t>
        <w:tab/>
        <w:t>uczestniczy w kontroli wszystkich przesyłek pocztowych kierowanych do urzędu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jc w:val="both"/>
        <w:rPr/>
      </w:pPr>
      <w:r>
        <w:rPr/>
        <w:t>2.</w:t>
        <w:tab/>
        <w:t>Komisariat Policji w Stoczku łukowskim, Komendant Powiatowy Państwowej Straży Pożarnej realizuje w szczególności następujące zadania: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jc w:val="both"/>
        <w:rPr/>
      </w:pPr>
      <w:r>
        <w:rPr/>
        <w:tab/>
        <w:t>a)</w:t>
        <w:tab/>
        <w:t>przeprowadza kontrolę przy wejściu osoby wchodzące na teren urzędu oraz ich</w:t>
        <w:br/>
        <w:t xml:space="preserve">           bagaże, paczki i inne pojemniki,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jc w:val="both"/>
        <w:rPr/>
      </w:pPr>
      <w:r>
        <w:rPr/>
        <w:tab/>
        <w:t>b)</w:t>
        <w:tab/>
        <w:t>ogranicza w obrębie urzędu ruch pojazdów i osób do niezbędnego minimum,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ind w:left="705" w:hanging="705"/>
        <w:jc w:val="both"/>
        <w:rPr/>
      </w:pPr>
      <w:r>
        <w:rPr/>
        <w:tab/>
        <w:t>c)</w:t>
        <w:tab/>
        <w:t>sprawdza na zewnątrz i od wewnątrz budynki będące w stałym użytkowaniu, pod względem podejrzanych zachowań osób oraz w poszukiwaniu podejrzanych przedmiotów,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ind w:left="705" w:hanging="705"/>
        <w:jc w:val="both"/>
        <w:rPr/>
      </w:pPr>
      <w:r>
        <w:rPr/>
        <w:tab/>
        <w:t>d)</w:t>
        <w:tab/>
        <w:t>nakazuje zamknąć i zabezpieczyć nie używane pomieszczenia  lub budynki,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ind w:left="705" w:hanging="705"/>
        <w:jc w:val="both"/>
        <w:rPr/>
      </w:pPr>
      <w:r>
        <w:rPr/>
        <w:tab/>
        <w:t>e)</w:t>
        <w:tab/>
        <w:t>sprawdza działanie instalacji alarmowych oraz przepustowość dróg ewakuacji,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ind w:left="705" w:hanging="705"/>
        <w:jc w:val="both"/>
        <w:rPr/>
      </w:pPr>
      <w:r>
        <w:rPr/>
        <w:tab/>
        <w:t>f)</w:t>
        <w:tab/>
        <w:t>prowadzi  wzmożoną kontrolę miejsc dużych skupisk ludności, obiektów użyteczności publicznej oraz innych potencjalnych pozamilitarnych obiektów ataku, w celu wzmocnienia ochrony,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ind w:left="705" w:hanging="705"/>
        <w:jc w:val="both"/>
        <w:rPr/>
      </w:pPr>
      <w:r>
        <w:rPr>
          <w:rFonts w:eastAsia="Arial"/>
        </w:rPr>
        <w:t xml:space="preserve"> </w:t>
      </w:r>
      <w:r>
        <w:rPr/>
        <w:tab/>
        <w:t>g)</w:t>
        <w:tab/>
        <w:t>zapewnia ochronę środków transportu służbowego poza terenem urzędu,  wprowadza kontrolę pojazdu przed wejściem do samochodu i jego uruchomieniem,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ind w:left="705" w:hanging="705"/>
        <w:jc w:val="both"/>
        <w:rPr/>
      </w:pPr>
      <w:r>
        <w:rPr/>
        <w:tab/>
        <w:t>h)</w:t>
        <w:tab/>
        <w:t>wprowadza nieregularne patrole do kontrolowania pojazdów, ludzi oraz budynków publicznych w rejonach zagrożonych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/>
      </w:pPr>
      <w:r>
        <w:rPr/>
        <w:t>3.</w:t>
        <w:tab/>
        <w:t>Wójt realizuje w szczególności następujące zadania: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a) kieruje i nadzoruje prawidłową realizacją wszystkich procedur i zadań</w:t>
        <w:br/>
        <w:t xml:space="preserve">           związanych z wprowadzeniem stopnia alarmowego, 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/>
      </w:pPr>
      <w:r>
        <w:rPr/>
        <w:t>4.</w:t>
        <w:tab/>
        <w:t>Społeczeństwo zostanie powiadomione o zagrożeniu i podjętych działaniach</w:t>
        <w:br/>
        <w:t xml:space="preserve">       poprzez komunikaty: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a)</w:t>
        <w:tab/>
        <w:t>ogłaszane w lokalnych telewizjach  oraz rozgłośniach radiowych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b)</w:t>
        <w:tab/>
        <w:t>w formie obwieszczeń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 w:before="120" w:after="0"/>
        <w:rPr/>
      </w:pPr>
      <w:r>
        <w:rPr/>
        <w:t xml:space="preserve">D. </w:t>
        <w:tab/>
        <w:t>Wsparcie bieżące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ind w:left="435" w:hanging="435"/>
        <w:rPr/>
      </w:pPr>
      <w:r>
        <w:rPr/>
        <w:t>1.</w:t>
        <w:tab/>
        <w:t xml:space="preserve">Wsparcie bieżące realizowane będzie zgodnie z „Gminnym Planem Zarządzania Kryzysowego”  - część II </w:t>
        <w:tab/>
        <w:t xml:space="preserve">„Zestawienie sił i środków oraz tryb ich uruchamiania”. Informacja dotycząca uzgodnień została ujęta w „Arkuszu uzgodnień” 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V. </w:t>
        <w:tab/>
        <w:t>POTRZEBY W PRZYPADKU PRZEDŁUŻAJĄCYCH SIĘ DZIAŁAŃ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ind w:left="442" w:hanging="0"/>
        <w:jc w:val="both"/>
        <w:rPr/>
      </w:pPr>
      <w:r>
        <w:rPr/>
        <w:t xml:space="preserve">Potrzeby wynikające  z przedłużających się działań  będą między innymi realizowane w ramach świadczeń osobistych i rzeczowych nakładanych decyzjami administracyjnymi oraz  wnioskiem do wojewody o pomoc w sytuacji wymagającej wykonania zadań specjalnych, takich jak: poszukiwawczo </w:t>
        <w:br/>
        <w:t>– ratowniczych,  ratowniczych i ewakuacyjnych przy zagrożonych obiektach budowlanych, prowadzeniu prac wymagających użycia specjalistycznego sprzętu technicznego.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. </w:t>
        <w:tab/>
        <w:t>BUDŻET ZADANIA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/>
        <w:t>Źródłem finansowania działań, niezbędnych zakupów sprzętu oraz dodatkowego</w:t>
        <w:br/>
        <w:t xml:space="preserve">       wyposażenia jest: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/>
      </w:pPr>
      <w:r>
        <w:rPr/>
        <w:tab/>
        <w:t xml:space="preserve">a) </w:t>
        <w:tab/>
        <w:t>budżet gminy,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>b)</w:t>
        <w:tab/>
        <w:t>środki własne służb, inspekcji i straży,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/>
      </w:pPr>
      <w:r>
        <w:rPr/>
        <w:tab/>
        <w:t>c)</w:t>
        <w:tab/>
        <w:t>dodatkowe środki finansowe uzyskane z budżetu wojew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UŁ ZADANIOWY NR III - CHARL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9"/>
          <w:tab w:val="left" w:pos="2970" w:leader="none"/>
        </w:tabs>
        <w:spacing w:lineRule="auto" w:line="360"/>
        <w:jc w:val="both"/>
        <w:rPr/>
      </w:pPr>
      <w:r>
        <w:rPr/>
        <w:t>Treść zadania:</w:t>
      </w:r>
      <w:r>
        <w:rPr>
          <w:color w:val="00B050"/>
        </w:rPr>
        <w:t xml:space="preserve">  </w:t>
        <w:tab/>
      </w:r>
      <w:r>
        <w:rPr/>
        <w:t>Przedsięwzięcia realizowane w ramach trzeciego stopnia alarmowego CHARLIE</w:t>
      </w:r>
    </w:p>
    <w:p>
      <w:pPr>
        <w:pStyle w:val="Bezodstpw"/>
        <w:tabs>
          <w:tab w:val="clear" w:pos="709"/>
          <w:tab w:val="left" w:pos="2970" w:leader="none"/>
        </w:tabs>
        <w:spacing w:lineRule="auto" w:line="360"/>
        <w:jc w:val="both"/>
        <w:rPr/>
      </w:pPr>
      <w:r>
        <w:rPr/>
        <w:t xml:space="preserve">Wykonawca zadania: </w:t>
        <w:tab/>
        <w:t xml:space="preserve">Inspektor prowadzący sprawy Zarządzania Kryzysowego </w:t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tabs>
          <w:tab w:val="clear" w:pos="709"/>
          <w:tab w:val="left" w:pos="440" w:leader="none"/>
        </w:tabs>
        <w:spacing w:lineRule="auto" w:line="360"/>
        <w:jc w:val="both"/>
        <w:rPr/>
      </w:pPr>
      <w:r>
        <w:rPr>
          <w:b/>
          <w:bCs/>
        </w:rPr>
        <w:t>I.</w:t>
        <w:tab/>
        <w:t>CEL ZADANIA</w:t>
      </w:r>
      <w:r>
        <w:rPr/>
        <w:t xml:space="preserve"> – zapewnienie bezpieczeństwa pracownikom Urzędu Gminy, ludności gminy i ochrona infrastruktury poprzez wzmocnienie systemu ochrony obiektów, urządzeń i instalacji dla przeciwdziałania i minimalizacji skutków ataków terrorystycznych lub sabotażowych.</w:t>
      </w:r>
    </w:p>
    <w:p>
      <w:pPr>
        <w:pStyle w:val="Bezodstpw"/>
        <w:tabs>
          <w:tab w:val="clear" w:pos="709"/>
          <w:tab w:val="left" w:pos="440" w:leader="none"/>
        </w:tabs>
        <w:spacing w:lineRule="auto" w:line="360"/>
        <w:jc w:val="both"/>
        <w:rPr/>
      </w:pPr>
      <w:r>
        <w:rPr/>
      </w:r>
    </w:p>
    <w:p>
      <w:pPr>
        <w:pStyle w:val="Akapitzlist1"/>
        <w:tabs>
          <w:tab w:val="clear" w:pos="709"/>
          <w:tab w:val="left" w:pos="44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  <w:tab/>
        <w:t>WARUNKI OPERACYJNE REALIZACJI ZADANIA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/>
      </w:pPr>
      <w:r>
        <w:rPr/>
        <w:t>1.</w:t>
        <w:tab/>
        <w:t>wystąpienie niepokoju wśród pracowników urzędu,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/>
      </w:pPr>
      <w:r>
        <w:rPr/>
        <w:t>2.</w:t>
        <w:tab/>
        <w:t>presja czasu, obawa przed wystąpieniem kolejnego ataku,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/>
      </w:pPr>
      <w:r>
        <w:rPr/>
        <w:t>3.</w:t>
        <w:tab/>
        <w:t xml:space="preserve">wystąpienie chaosu informacyjnego i elementów paniki, </w:t>
      </w:r>
    </w:p>
    <w:p>
      <w:pPr>
        <w:pStyle w:val="Akapitzlist2"/>
        <w:tabs>
          <w:tab w:val="clear" w:pos="709"/>
          <w:tab w:val="left" w:pos="442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</w:t>
        <w:tab/>
        <w:t>brak możliwości dostępu do osób funkcyjnych,</w:t>
      </w:r>
    </w:p>
    <w:p>
      <w:pPr>
        <w:pStyle w:val="Akapitzlist2"/>
        <w:tabs>
          <w:tab w:val="clear" w:pos="709"/>
          <w:tab w:val="left" w:pos="442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brak reakcji ludności gminy na wydawane polecenia,</w:t>
      </w:r>
    </w:p>
    <w:p>
      <w:pPr>
        <w:pStyle w:val="Akapitzlist2"/>
        <w:tabs>
          <w:tab w:val="clear" w:pos="709"/>
          <w:tab w:val="left" w:pos="442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6.</w:t>
        <w:tab/>
        <w:t>nieprzestrzeganie przez mieszkańców gminy obowiązującego porządku</w:t>
        <w:br/>
        <w:t xml:space="preserve">       publicznego,</w:t>
      </w:r>
    </w:p>
    <w:p>
      <w:pPr>
        <w:pStyle w:val="Akapitzlist2"/>
        <w:tabs>
          <w:tab w:val="clear" w:pos="709"/>
          <w:tab w:val="left" w:pos="442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powstanie zbiorowych zakłóceń porządku publicznego,</w:t>
      </w:r>
    </w:p>
    <w:p>
      <w:pPr>
        <w:pStyle w:val="Akapitzlist2"/>
        <w:tabs>
          <w:tab w:val="clear" w:pos="709"/>
          <w:tab w:val="left" w:pos="442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możliwy brak zasilania w energię elektryczną, utrudnienia w łączności,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/>
      </w:pPr>
      <w:r>
        <w:rPr/>
        <w:t>9.</w:t>
        <w:tab/>
        <w:t>zagrożenia dla życia i zdrowia ludności gminy.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/>
      </w:pPr>
      <w:r>
        <w:rPr>
          <w:b/>
          <w:bCs/>
        </w:rPr>
        <w:t>III.</w:t>
        <w:tab/>
        <w:t>GŁÓWNE PREZDSIĘWZIĘCIA DO WYKONANIA W RAMACH ZADANIA</w:t>
      </w:r>
      <w:r>
        <w:rPr/>
        <w:t>:</w:t>
      </w:r>
    </w:p>
    <w:p>
      <w:pPr>
        <w:pStyle w:val="Default"/>
        <w:tabs>
          <w:tab w:val="clear" w:pos="709"/>
          <w:tab w:val="left" w:pos="442" w:leader="none"/>
        </w:tabs>
        <w:spacing w:lineRule="auto" w:line="360"/>
        <w:jc w:val="both"/>
        <w:rPr/>
      </w:pPr>
      <w:r>
        <w:rPr>
          <w:color w:val="000000"/>
        </w:rPr>
        <w:t>Po wprowadzeniu trzeciego stopnia alarmowego należy wykonać wszystkie zadania wymienione dla pierwsz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 drugiego stopnia alarmowego. Ponadto należy wykonać </w:t>
        <w:br/>
        <w:t xml:space="preserve">w szczególności następujące zadania: 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kapitzlist1"/>
        <w:tabs>
          <w:tab w:val="clear" w:pos="709"/>
          <w:tab w:val="left" w:pos="442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Na rzecz ochrony infrastruktury:</w:t>
      </w:r>
    </w:p>
    <w:p>
      <w:pPr>
        <w:pStyle w:val="Default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42" w:hanging="442"/>
        <w:rPr>
          <w:color w:val="000000"/>
        </w:rPr>
      </w:pPr>
      <w:r>
        <w:rPr/>
        <w:tab/>
        <w:t>a) wprowadzić dyżury dla osób funkcyjnych odpowiedzialnych za wprowadzanie procedur działania na wypadek aktów terroru lub sabotażu,</w:t>
        <w:br/>
        <w:t>b) ograniczyć do minimum liczbę miejsc parkingowych ogólnodostępnych na</w:t>
        <w:br/>
        <w:t xml:space="preserve">    terenie urzędu;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42" w:hanging="442"/>
        <w:rPr/>
      </w:pPr>
      <w:r>
        <w:rPr/>
        <w:tab/>
        <w:t>c) w uzasadnionych wypadkach wprowadzić ścisłą kontrolę osób i pojazdów przy</w:t>
        <w:br/>
        <w:t xml:space="preserve">     wejściu/wjeździe na teren Urzędu Gminy;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ab/>
        <w:t>d) wprowadzić scentralizowane parkowanie, w dużej odległości od urzędu,</w:t>
        <w:br/>
        <w:tab/>
        <w:t>e) wzmocnić służbę ochronną oraz częstotliwość patrolowania urzędu;</w:t>
        <w:br/>
        <w:t xml:space="preserve"> </w:t>
        <w:tab/>
        <w:t>f)  wprowadzić całodobowy nadzór miejsc podlegających ochronie.</w:t>
        <w:br/>
      </w:r>
    </w:p>
    <w:p>
      <w:pPr>
        <w:pStyle w:val="Normal"/>
        <w:tabs>
          <w:tab w:val="clear" w:pos="709"/>
          <w:tab w:val="left" w:pos="442" w:leader="none"/>
          <w:tab w:val="left" w:pos="540" w:leader="none"/>
          <w:tab w:val="left" w:pos="1080" w:leader="none"/>
        </w:tabs>
        <w:spacing w:lineRule="auto" w:line="360"/>
        <w:ind w:left="540" w:hanging="435"/>
        <w:rPr/>
      </w:pPr>
      <w:r>
        <w:rPr/>
        <w:t>2.</w:t>
        <w:tab/>
        <w:t>Na rzecz ochrony ludności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a) </w:t>
        <w:tab/>
        <w:t>wzmocnić ochronę organizowanych imprez lub odwołać organizację imprez, jeżeli nie ma możliwości wzmocnienia ochrony lub wzmocnienie nie gwarantuje zapobieżenia aktowi terrorystycznemu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b)</w:t>
        <w:tab/>
        <w:t>dokonać przeglądu dostępnej bazy i środków medycznych pod kątem możliwości wykorzystania w przypadku ataku terrorystycznego lub sabotażowego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c)</w:t>
        <w:tab/>
        <w:t xml:space="preserve">zaktualizować bazę danych o alternatywnych możliwościach zaopatrzenia </w:t>
        <w:br/>
        <w:t>w wodę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d)</w:t>
        <w:tab/>
        <w:t>zweryfikować dane o obiektach przeznaczonych dla potrzeb tymczasowego pobytu ludności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e)</w:t>
        <w:tab/>
        <w:t>rozważyć i zdecydować o wdrożeniu dodatkowych przedsięwzięć właściwych dla rodzaju zagrożenia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IV.  </w:t>
        <w:tab/>
        <w:t>KONCEPCJA DZIAŁANIA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2" w:leader="none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 xml:space="preserve">A. </w:t>
        <w:tab/>
        <w:t>Tryb uruchamiania zasobów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jc w:val="both"/>
        <w:rPr/>
      </w:pPr>
      <w:r>
        <w:rPr/>
        <w:t>1.</w:t>
        <w:tab/>
        <w:t xml:space="preserve">Po otrzymaniu od Wojewody Lubelskiego zarządzenia o wprowadzeniu stopnia alarmowego, dyżurny centrum zarządzania kryzysowego natychmiast przekazuje dokument Wójtowi Gminy. </w:t>
        <w:tab/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2.</w:t>
        <w:tab/>
        <w:t>Wójt  wprowadza stopień alarmowy na terenie gminy zarządzeniem.</w:t>
      </w:r>
    </w:p>
    <w:p>
      <w:pPr>
        <w:pStyle w:val="Akapitzlist1"/>
        <w:tabs>
          <w:tab w:val="clear" w:pos="709"/>
          <w:tab w:val="left" w:pos="442" w:leader="none"/>
          <w:tab w:val="left" w:pos="1080" w:leader="none"/>
        </w:tabs>
        <w:spacing w:lineRule="auto" w:line="360" w:before="0" w:after="0"/>
        <w:ind w:left="435" w:hanging="4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</w:t>
        <w:tab/>
        <w:t>Inspektor ds. Zarządzania Kryzysowego Urzędu Gminy odpowiada za realizację zadań odnoszących się do obiektów urzędu (Plan ochrony stanowiska kierowania).</w:t>
      </w:r>
    </w:p>
    <w:p>
      <w:pPr>
        <w:pStyle w:val="Akapitzlist1"/>
        <w:tabs>
          <w:tab w:val="clear" w:pos="709"/>
          <w:tab w:val="left" w:pos="442" w:leader="none"/>
          <w:tab w:val="left" w:pos="1080" w:leader="none"/>
        </w:tabs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</w:t>
        <w:tab/>
        <w:t xml:space="preserve">Dyżurny GCZK powiadamia służby  dyżurne inspekcji i straży z terenu gminy </w:t>
        <w:br/>
        <w:t xml:space="preserve">       o wprowadzeniu stopnia alarmowego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5.</w:t>
        <w:tab/>
        <w:t>Służby dyżurne służb, inspekcji i straży przekazują informację o stanie realizacji</w:t>
        <w:br/>
        <w:t xml:space="preserve">       przedsięwzięć do GCZK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jc w:val="both"/>
        <w:rPr/>
      </w:pPr>
      <w:r>
        <w:rPr>
          <w:rFonts w:eastAsia="Arial"/>
        </w:rPr>
        <w:t xml:space="preserve"> </w:t>
      </w:r>
      <w:r>
        <w:rPr/>
        <w:t>6.</w:t>
        <w:tab/>
        <w:t>Na polecenie Wójta lub Inspektora ds. Zarządzania Kryzysowego dyżurny GCZK przekazuje informację o stanie realizacji przedsięwzięć w gminie do PCZK.</w:t>
      </w:r>
    </w:p>
    <w:p>
      <w:pPr>
        <w:pStyle w:val="Akapitzlist1"/>
        <w:tabs>
          <w:tab w:val="clear" w:pos="709"/>
          <w:tab w:val="left" w:pos="442" w:leader="none"/>
          <w:tab w:val="left" w:pos="1080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/>
        <w:t xml:space="preserve">B. </w:t>
        <w:tab/>
        <w:t>Organizacja kierowania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rPr/>
      </w:pPr>
      <w:r>
        <w:rPr>
          <w:rFonts w:eastAsia="Arial"/>
        </w:rPr>
        <w:t xml:space="preserve"> </w:t>
      </w:r>
      <w:r>
        <w:rPr/>
        <w:t xml:space="preserve">1. </w:t>
        <w:tab/>
        <w:t>Kierownicy zespolonych służb, inspekcji i straży określają zasady i sposób wykonania zadań w ramach wprowadzonego stopnia alarmowego (zadania wymienione w części III)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>2.</w:t>
        <w:tab/>
        <w:t>Wójt kieruje działaniami na terenie gminy w zakresie zapobiegania zagrożeniom</w:t>
        <w:br/>
        <w:t xml:space="preserve">       życia, zdrowia i mienia mieszkańców gminy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rPr/>
      </w:pPr>
      <w:r>
        <w:rPr>
          <w:rFonts w:eastAsia="Arial"/>
        </w:rPr>
        <w:t xml:space="preserve"> </w:t>
      </w:r>
      <w:r>
        <w:rPr/>
        <w:t>3.</w:t>
        <w:tab/>
        <w:t xml:space="preserve">Członkowie Gminnego Zespołu Zarządzania Kryzysowego pozostają w całodobowej gotowości do udziału w pracach / posiedzeniach / zespołu </w:t>
        <w:br/>
        <w:t>- w trybie natychmiastowego stawiennictwa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/>
      </w:pPr>
      <w:r>
        <w:rPr/>
        <w:t>4.</w:t>
        <w:tab/>
        <w:t xml:space="preserve">Osoby funkcyjne urzędu pozostają w całodobowej gotowości do podjęcia zadań </w:t>
        <w:br/>
        <w:t xml:space="preserve">       – w miejscu pracy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/>
        <w:t xml:space="preserve">C. </w:t>
        <w:tab/>
        <w:t>Przedsięwzięcia reagowania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/>
      </w:pPr>
      <w:r>
        <w:rPr/>
        <w:t xml:space="preserve">1. </w:t>
        <w:tab/>
        <w:t>Inspektor ds. Zarządzania Kryzysowego realizuje w szczególności następujące</w:t>
        <w:br/>
        <w:t xml:space="preserve">       zadania:</w:t>
        <w:br/>
        <w:tab/>
        <w:t>a) organizuje dyżury osób funkcyjnych odpowiedzialnych za wprowadzanie</w:t>
        <w:br/>
        <w:t xml:space="preserve">           procedur działania na wypadek aktów terroru lub sabotażu;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/>
        <w:tab/>
        <w:t>b)</w:t>
        <w:tab/>
        <w:t xml:space="preserve">informuje pracowników o konieczności zachowania wzmożonej czujności </w:t>
        <w:br/>
        <w:t>w stosunku do osób, zachowujących się w sposób wzbudzający podejrzenia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>
          <w:rFonts w:eastAsia="Arial"/>
        </w:rPr>
        <w:t xml:space="preserve"> </w:t>
      </w:r>
      <w:r>
        <w:rPr/>
        <w:tab/>
        <w:t>c)</w:t>
        <w:tab/>
        <w:t>ostrzega pracowników o możliwych formach ataku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/>
        <w:tab/>
        <w:t>d)</w:t>
        <w:tab/>
        <w:t>uczestniczy w sprawdzeniu środków łączności na potrzeby systemu kierowania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/>
        <w:tab/>
        <w:t>e)</w:t>
        <w:tab/>
        <w:t>prowadzi przegląd wszystkich procedur, rozkazów, szczegółowych wymagań osobowych i logistycznych oraz zadań związanych z wprowadzeniem stopnia alarmowego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>
          <w:rFonts w:eastAsia="Arial"/>
        </w:rPr>
        <w:t xml:space="preserve"> </w:t>
      </w:r>
      <w:r>
        <w:rPr/>
        <w:tab/>
        <w:t>f)</w:t>
        <w:tab/>
        <w:t xml:space="preserve">informuje odpowiednie służby w przypadku zauważenia nieznanych pojazdów </w:t>
        <w:br/>
        <w:t>w pobliżu urzędu, porzuconych paczek i bagaży lub w przypadku zaobserwowania jakichkolwiek innych oznak nietypowej działalności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>
          <w:rFonts w:eastAsia="Arial"/>
        </w:rPr>
        <w:t xml:space="preserve"> </w:t>
      </w:r>
      <w:r>
        <w:rPr/>
        <w:tab/>
        <w:t>g)</w:t>
        <w:tab/>
        <w:t>uczestniczy w kontroli wszystkich przesyłek pocztowych kierowanych do urzędu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/>
        <w:tab/>
        <w:t>h)</w:t>
        <w:tab/>
        <w:t>prowadzi przegląd stanu posiadanych zapasów materiałowych i sprzętu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/>
        <w:tab/>
        <w:t>i)</w:t>
        <w:tab/>
        <w:t>aktualizuje bazę danych o możliwościach zaopatrzenia w wodę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/>
        <w:tab/>
        <w:t>j)</w:t>
        <w:tab/>
        <w:t>weryfikuje dane o obiektach przeznaczonych dla potrzeb tymczasowego pobytu ludności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 w:before="120" w:after="0"/>
        <w:ind w:left="435" w:hanging="435"/>
        <w:rPr/>
      </w:pPr>
      <w:r>
        <w:rPr/>
        <w:t>2.</w:t>
        <w:tab/>
        <w:t>Komendant Powiatowy Policji, Komendant Powiatowy Państwowej Straży Pożarnej realizuje w szczególności następujące zadania: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a)</w:t>
        <w:tab/>
        <w:t>przeprowadza kontrolę przy wejściu osoby wchodzące na teren urzędu oraz ich</w:t>
        <w:br/>
        <w:t xml:space="preserve">           bagaże, paczki i inne pojemniki,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b)</w:t>
        <w:tab/>
        <w:t>ogranicza w obrębie urzędu ruch pojazdów i osób do niezbędnego minimum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/>
        <w:tab/>
        <w:t>c)</w:t>
        <w:tab/>
        <w:t>sprawdza na zewnątrz i od wewnątrz budynki będące w stałym użytkowaniu, pod względem podejrzanych zachowań osób oraz w poszukiwaniu podejrzanych przedmiotów,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d)</w:t>
        <w:tab/>
        <w:t>ogranicza do minimum liczbę miejsc parkingowych ogólnodostępnych na terenie</w:t>
        <w:br/>
        <w:t xml:space="preserve">           Urzędu Gminy;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e)</w:t>
        <w:tab/>
        <w:t>wprowadza scentralizowane parkowanie, w dużej odległości od urzędu;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f)</w:t>
        <w:tab/>
        <w:t>wzmacnia służbę ochronną oraz częstotliwość patrolowania urzędu;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h)</w:t>
        <w:tab/>
        <w:t>wprowadza całodobowy nadzór miejsc podlegających ochronie.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i)</w:t>
        <w:tab/>
        <w:t>nakazuje zamknąć i zabezpieczyć nie używane pomieszczenia  lub budynki,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j)</w:t>
        <w:tab/>
        <w:t>sprawdza działanie instalacji alarmowych oraz przepustowość dróg ewakuacji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 w:before="240" w:after="0"/>
        <w:rPr/>
      </w:pPr>
      <w:r>
        <w:rPr/>
        <w:t>3. Wójt realizuje w szczególności następujące zadania: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a) kieruje i nadzoruje prawidłową realizacją wszystkich procedur i zadań</w:t>
        <w:br/>
        <w:t xml:space="preserve">           związanych z wprowadzeniem stopnia alarmowego, 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/>
      </w:pPr>
      <w:r>
        <w:rPr/>
        <w:t>4. Społeczeństwo zostanie powiadomione o zagrożeniu i podjętych działaniach poprzez</w:t>
        <w:br/>
        <w:t xml:space="preserve">     komunikaty: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a)</w:t>
        <w:tab/>
        <w:t>ogłaszane w lokalnych telewizjach  oraz rozgłośniach radiowych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b)</w:t>
        <w:tab/>
        <w:t>w formie obwieszczeń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/>
      </w:pPr>
      <w:r>
        <w:rPr/>
        <w:t xml:space="preserve">D. </w:t>
        <w:tab/>
        <w:t>Wsparcie bieżące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ind w:left="435" w:hanging="435"/>
        <w:rPr/>
      </w:pPr>
      <w:r>
        <w:rPr/>
        <w:t>1.</w:t>
        <w:tab/>
        <w:t>Wsparcie bieżące realizowane będzie zgodnie z „Gminnym Planem Zarządzania Kryzysowego”  - część II „Zestawienie sił i środków oraz tryb ich uruchamiania”. Informacja dotycząca uzgodnień została ujęta w „Arkuszu uzgodnień”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V. </w:t>
        <w:tab/>
        <w:t>POTRZEBY W PRZYPADKU PRZEDŁUŻAJĄCYCH SIĘ DZIAŁAŃ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ind w:left="442" w:hanging="0"/>
        <w:jc w:val="both"/>
        <w:rPr/>
      </w:pPr>
      <w:r>
        <w:rPr/>
        <w:t xml:space="preserve">Potrzeby wynikające  z przedłużających się działań  będą między innymi realizowane w ramach świadczeń osobistych i rzeczowych nakładanych decyzjami administracyjnymi oraz  wnioskiem do wojewody o pomoc w sytuacji wymagającej wykonania zadań specjalnych, takich jak: poszukiwawczo </w:t>
        <w:br/>
        <w:t>– ratowniczych,  ratowniczych i ewakuacyjnych przy zagrożonych obiektach budowlanych, prowadzeniu prac wymagających użycia specjalistycznego sprzętu technicznego.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ind w:left="442" w:hanging="0"/>
        <w:jc w:val="both"/>
        <w:rPr/>
      </w:pPr>
      <w:r>
        <w:rPr/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. </w:t>
        <w:tab/>
        <w:t>BUDŻET ZADANIA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/>
        <w:t>Źródłem finansowania działań, niezbędnych zakupów sprzętu oraz dodatkowego</w:t>
        <w:br/>
        <w:t xml:space="preserve">       wyposażenia jest: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/>
      </w:pPr>
      <w:r>
        <w:rPr/>
        <w:tab/>
        <w:t xml:space="preserve">a) </w:t>
        <w:tab/>
        <w:t>budżet gminy,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>b)</w:t>
        <w:tab/>
        <w:t>środki własne służb, inspekcji i straży,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/>
      </w:pPr>
      <w:r>
        <w:rPr/>
        <w:tab/>
        <w:t>c)</w:t>
        <w:tab/>
        <w:t>dodatkowe środki finansowe uzyskane z budżetu wojewod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UŁ ZADANIOWY NR IV - DEL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9"/>
          <w:tab w:val="left" w:pos="2970" w:leader="none"/>
        </w:tabs>
        <w:spacing w:lineRule="auto" w:line="360"/>
        <w:jc w:val="both"/>
        <w:rPr/>
      </w:pPr>
      <w:r>
        <w:rPr/>
        <w:t>Treść zadania:</w:t>
      </w:r>
      <w:r>
        <w:rPr>
          <w:color w:val="00B050"/>
        </w:rPr>
        <w:t xml:space="preserve">  </w:t>
        <w:tab/>
      </w:r>
      <w:r>
        <w:rPr/>
        <w:t>Przedsięwzięcia realizowane w ramach czwartego stopnia alarmowego DELTA</w:t>
      </w:r>
    </w:p>
    <w:p>
      <w:pPr>
        <w:pStyle w:val="Bezodstpw"/>
        <w:tabs>
          <w:tab w:val="clear" w:pos="709"/>
          <w:tab w:val="left" w:pos="2970" w:leader="none"/>
        </w:tabs>
        <w:spacing w:lineRule="auto" w:line="360"/>
        <w:jc w:val="both"/>
        <w:rPr/>
      </w:pPr>
      <w:r>
        <w:rPr/>
        <w:t xml:space="preserve">Wykonawca zadania: </w:t>
        <w:tab/>
        <w:t xml:space="preserve">Inspektor prowadzący sprawy Zarządzania Kryzysowego </w:t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tabs>
          <w:tab w:val="clear" w:pos="709"/>
          <w:tab w:val="left" w:pos="440" w:leader="none"/>
        </w:tabs>
        <w:spacing w:lineRule="auto" w:line="360"/>
        <w:jc w:val="both"/>
        <w:rPr/>
      </w:pPr>
      <w:r>
        <w:rPr>
          <w:b/>
          <w:bCs/>
        </w:rPr>
        <w:t>I.</w:t>
        <w:tab/>
        <w:t>CEL ZADANIA</w:t>
      </w:r>
      <w:r>
        <w:rPr/>
        <w:t xml:space="preserve"> – zapewnienie bezpieczeństwa pracownikom Urzędu Gminy, ludności gminy i ochrona infrastruktury poprzez wzmocnienie systemu ochrony obiektów, urządzeń i instalacji dla przeciwdziałania i minimalizacji skutków ataków terrorystycznych lub sabotaż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1"/>
        <w:tabs>
          <w:tab w:val="clear" w:pos="709"/>
          <w:tab w:val="left" w:pos="44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  <w:tab/>
        <w:t>WARUNKI OPERACYJNE REALIZACJI ZADANIA: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/>
      </w:pPr>
      <w:r>
        <w:rPr/>
        <w:t>1.</w:t>
        <w:tab/>
        <w:t>wystąpienie niepokoju wśród pracowników urzędu,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/>
      </w:pPr>
      <w:r>
        <w:rPr/>
        <w:t>2.</w:t>
        <w:tab/>
        <w:t>presja czasu, obawa przed kolejnym zdarzeniem,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/>
      </w:pPr>
      <w:r>
        <w:rPr/>
        <w:t>3.</w:t>
        <w:tab/>
        <w:t>wystąpienie chaosu informacyjnego i elementów paniki, możliwy chaos</w:t>
        <w:br/>
        <w:t xml:space="preserve">       organizacyjny,</w:t>
      </w:r>
    </w:p>
    <w:p>
      <w:pPr>
        <w:pStyle w:val="Akapitzlist2"/>
        <w:tabs>
          <w:tab w:val="clear" w:pos="709"/>
          <w:tab w:val="left" w:pos="442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</w:t>
        <w:tab/>
        <w:t>brak możliwości dostępu do osób funkcyjnych,</w:t>
      </w:r>
    </w:p>
    <w:p>
      <w:pPr>
        <w:pStyle w:val="Akapitzlist2"/>
        <w:tabs>
          <w:tab w:val="clear" w:pos="709"/>
          <w:tab w:val="left" w:pos="442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brak reakcji ludności gminy na wydawane polecenia,</w:t>
      </w:r>
    </w:p>
    <w:p>
      <w:pPr>
        <w:pStyle w:val="Akapitzlist2"/>
        <w:tabs>
          <w:tab w:val="clear" w:pos="709"/>
          <w:tab w:val="left" w:pos="442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6.</w:t>
        <w:tab/>
        <w:t>nieprzestrzeganie przez mieszkańców gminy obowiązującego porządku</w:t>
        <w:br/>
        <w:t xml:space="preserve">      publicznego,</w:t>
      </w:r>
    </w:p>
    <w:p>
      <w:pPr>
        <w:pStyle w:val="Akapitzlist2"/>
        <w:tabs>
          <w:tab w:val="clear" w:pos="709"/>
          <w:tab w:val="left" w:pos="442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powstanie zbiorowych zakłóceń porządku publicznego.</w:t>
      </w:r>
    </w:p>
    <w:p>
      <w:pPr>
        <w:pStyle w:val="Akapitzlist1"/>
        <w:tabs>
          <w:tab w:val="clear" w:pos="709"/>
          <w:tab w:val="left" w:pos="442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zagrożenie dla życia i zdrowia ludzi i ich mienia.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/>
      </w:pPr>
      <w:r>
        <w:rPr>
          <w:b/>
          <w:bCs/>
        </w:rPr>
        <w:t>III.</w:t>
        <w:tab/>
        <w:t>GŁÓWNE PREZDSIĘWZIĘCIA DO WYKONANIA W RAMACH ZADANIA</w:t>
      </w:r>
      <w:r>
        <w:rPr/>
        <w:t>:</w:t>
      </w:r>
    </w:p>
    <w:p>
      <w:pPr>
        <w:pStyle w:val="Default"/>
        <w:tabs>
          <w:tab w:val="clear" w:pos="709"/>
          <w:tab w:val="left" w:pos="442" w:leader="none"/>
        </w:tabs>
        <w:spacing w:lineRule="auto" w:line="360"/>
        <w:jc w:val="both"/>
        <w:rPr/>
      </w:pPr>
      <w:r>
        <w:rPr>
          <w:color w:val="000000"/>
        </w:rPr>
        <w:t>Po wprowadzeniu czwartego stopnia alarmowego należy wykonać wszystkie zadania wymienione dla pierwszego, drugiego 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rzeciego stopnia alarmowego. Ponadto należy wykonać w szczególności następujące zadania: </w:t>
      </w:r>
    </w:p>
    <w:p>
      <w:pPr>
        <w:pStyle w:val="Default"/>
        <w:tabs>
          <w:tab w:val="clear" w:pos="709"/>
          <w:tab w:val="left" w:pos="44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1"/>
        <w:tabs>
          <w:tab w:val="clear" w:pos="709"/>
          <w:tab w:val="left" w:pos="442" w:leader="none"/>
        </w:tabs>
        <w:spacing w:lineRule="auto" w:line="360"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Na rzecz ochrony infrastruktury:</w:t>
      </w:r>
    </w:p>
    <w:p>
      <w:pPr>
        <w:pStyle w:val="Default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42" w:hanging="442"/>
        <w:rPr/>
      </w:pPr>
      <w:r>
        <w:rPr/>
        <w:tab/>
        <w:t xml:space="preserve">a) </w:t>
        <w:tab/>
      </w:r>
      <w:r>
        <w:rPr>
          <w:color w:val="000000"/>
        </w:rPr>
        <w:t>zabezpieczyć ciągłość pracy Gminnego Zespołu Zarządzania Kryzysowego,</w:t>
      </w:r>
      <w:r>
        <w:rPr/>
        <w:br/>
        <w:t>b)</w:t>
        <w:tab/>
      </w:r>
      <w:r>
        <w:rPr>
          <w:color w:val="000000"/>
        </w:rPr>
        <w:t xml:space="preserve">przeprowadzić identyfikację wszystkich pojazdów znajdujących się już </w:t>
        <w:br/>
        <w:t xml:space="preserve">         w rejonie urzędu, 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42" w:hanging="442"/>
        <w:rPr/>
      </w:pPr>
      <w:r>
        <w:rPr/>
        <w:tab/>
        <w:t>c)</w:t>
        <w:tab/>
        <w:t xml:space="preserve">kontrolować wszystkie pojazdy wjeżdżające na teren urzędu i ich ładunek, 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ab/>
        <w:t>d)</w:t>
        <w:tab/>
        <w:t>wprowadzić pełną kontrolę dostępu do Urzędu Gminy,</w:t>
        <w:br/>
        <w:tab/>
        <w:t>e)</w:t>
        <w:tab/>
        <w:t>kontrolować wszystkie wnoszone na teren urzędu walizki, torebki i paczki,</w:t>
        <w:br/>
        <w:t xml:space="preserve"> </w:t>
        <w:tab/>
        <w:t xml:space="preserve">f) </w:t>
        <w:tab/>
        <w:t>przeprowadzać częste kontrole na zewnątrz budynku i na parkingach,</w:t>
        <w:br/>
        <w:t xml:space="preserve"> </w:t>
        <w:tab/>
        <w:t xml:space="preserve">g) </w:t>
        <w:tab/>
        <w:t xml:space="preserve">ograniczyć liczbę podróży służbowych i wizyt osób nie zatrudnionych </w:t>
        <w:br/>
        <w:t xml:space="preserve">                w Urzędzie Gminy.</w:t>
        <w:br/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/>
      </w:pPr>
      <w:r>
        <w:rPr/>
        <w:t>2.</w:t>
        <w:tab/>
        <w:t>Na rzecz ochrony ludności:</w:t>
        <w:br/>
        <w:tab/>
        <w:t xml:space="preserve">a) </w:t>
        <w:tab/>
        <w:t xml:space="preserve">rozważyć i zdecydować o wprowadzeniu ograniczeń komunikacyjnych </w:t>
        <w:br/>
        <w:t xml:space="preserve">                w rejonach zagrożonych,</w:t>
        <w:br/>
        <w:t xml:space="preserve"> </w:t>
        <w:tab/>
        <w:t>b)</w:t>
        <w:tab/>
        <w:t>wprowadzić zakaz przeprowadzania imprez masowych,</w:t>
      </w:r>
    </w:p>
    <w:p>
      <w:pPr>
        <w:pStyle w:val="Normal"/>
        <w:tabs>
          <w:tab w:val="clear" w:pos="709"/>
          <w:tab w:val="left" w:pos="442" w:leader="none"/>
          <w:tab w:val="left" w:pos="540" w:leader="none"/>
          <w:tab w:val="left" w:pos="1080" w:leader="none"/>
        </w:tabs>
        <w:spacing w:lineRule="auto" w:line="360"/>
        <w:rPr/>
      </w:pPr>
      <w:r>
        <w:rPr/>
        <w:tab/>
        <w:t>c)</w:t>
        <w:tab/>
        <w:t>zapewnić zaplecze logistyczne oraz medyczno-sanitarne, odpowiednio do</w:t>
        <w:br/>
        <w:t xml:space="preserve">                możliwego zagrożenia.</w:t>
      </w:r>
    </w:p>
    <w:p>
      <w:pPr>
        <w:pStyle w:val="Normal"/>
        <w:tabs>
          <w:tab w:val="clear" w:pos="709"/>
          <w:tab w:val="left" w:pos="442" w:leader="none"/>
          <w:tab w:val="left" w:pos="54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IV.  </w:t>
        <w:tab/>
        <w:t>KONCEPCJA DZIAŁANIA</w:t>
      </w:r>
    </w:p>
    <w:p>
      <w:pPr>
        <w:pStyle w:val="Normal"/>
        <w:tabs>
          <w:tab w:val="clear" w:pos="709"/>
          <w:tab w:val="left" w:pos="442" w:leader="none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 xml:space="preserve">A. </w:t>
        <w:tab/>
        <w:t>Tryb uruchamiania zasobów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jc w:val="both"/>
        <w:rPr/>
      </w:pPr>
      <w:r>
        <w:rPr/>
        <w:t>1.</w:t>
        <w:tab/>
        <w:t xml:space="preserve">Po otrzymaniu od Wojewody Lubelskiego zarządzenia o wprowadzeniu stopnia alarmowego, dyżurny centrum zarządzania kryzysowego natychmiast przekazuje dokument Wójtowi Gminy. </w:t>
        <w:tab/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2.</w:t>
        <w:tab/>
        <w:t>Wójt  wprowadza stopień alarmowy na terenie gminy zarządzeniem.</w:t>
      </w:r>
    </w:p>
    <w:p>
      <w:pPr>
        <w:pStyle w:val="Akapitzlist1"/>
        <w:tabs>
          <w:tab w:val="clear" w:pos="709"/>
          <w:tab w:val="left" w:pos="442" w:leader="none"/>
          <w:tab w:val="left" w:pos="1080" w:leader="none"/>
        </w:tabs>
        <w:spacing w:lineRule="auto" w:line="360" w:before="0" w:after="0"/>
        <w:ind w:left="435" w:hanging="4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</w:t>
        <w:tab/>
        <w:t>Inspektor ds. Zarządzania Kryzysowego Urzędu Gminy odpowiada za realizację zadań odnoszących się do obiektów urzędu (Plan ochrony stanowiska kierowania).</w:t>
      </w:r>
    </w:p>
    <w:p>
      <w:pPr>
        <w:pStyle w:val="Akapitzlist1"/>
        <w:tabs>
          <w:tab w:val="clear" w:pos="709"/>
          <w:tab w:val="left" w:pos="442" w:leader="none"/>
          <w:tab w:val="left" w:pos="1080" w:leader="none"/>
        </w:tabs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</w:t>
        <w:tab/>
        <w:t xml:space="preserve">Dyżurny GCZK powiadamia służby  dyżurne inspekcji i straży z terenu gminy </w:t>
        <w:br/>
        <w:t xml:space="preserve">       o wprowadzeniu stopnia alarmowego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5.</w:t>
        <w:tab/>
        <w:t>Służby dyżurne służb, inspekcji i straży przekazują informację o stanie realizacji</w:t>
        <w:br/>
        <w:t xml:space="preserve">       przedsięwzięć do GCZK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jc w:val="both"/>
        <w:rPr/>
      </w:pPr>
      <w:r>
        <w:rPr>
          <w:rFonts w:eastAsia="Arial"/>
        </w:rPr>
        <w:t xml:space="preserve"> </w:t>
      </w:r>
      <w:r>
        <w:rPr/>
        <w:t>6.</w:t>
        <w:tab/>
        <w:t>Na polecenie Wójta lub Inspektora ds. Zarządzania Kryzysowego dyżurny GCZK przekazuje informację o stanie realizacji przedsięwzięć w gminie do PCZK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/>
        <w:t xml:space="preserve">B. </w:t>
        <w:tab/>
        <w:t>Organizacja kierowania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rPr/>
      </w:pPr>
      <w:r>
        <w:rPr>
          <w:rFonts w:eastAsia="Arial"/>
        </w:rPr>
        <w:t xml:space="preserve"> </w:t>
      </w:r>
      <w:r>
        <w:rPr/>
        <w:t xml:space="preserve">1. </w:t>
        <w:tab/>
        <w:t>Kierownicy zespolonych służb, inspekcji i straży określają zasady i sposób wykonania zadań w ramach wprowadzonego stopnia alarmowego (zadania wymienione w części III)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>2.</w:t>
        <w:tab/>
        <w:t>Wójt kieruje działaniami na terenie gminy w zakresie zapobiegania zagrożeniom</w:t>
        <w:br/>
        <w:t xml:space="preserve">        życia, zdrowia i mienia mieszkańców gminy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rPr/>
      </w:pPr>
      <w:r>
        <w:rPr>
          <w:rFonts w:eastAsia="Arial"/>
        </w:rPr>
        <w:t xml:space="preserve"> </w:t>
      </w:r>
      <w:r>
        <w:rPr/>
        <w:t>3.</w:t>
        <w:tab/>
        <w:t>Członkowie Gminnego Zespołu Zarządzania Kryzysowego pozostają w całodobowej gotowości do udziału w pracach / posiedzeniach / zespołu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/>
      </w:pPr>
      <w:r>
        <w:rPr/>
        <w:t>4.</w:t>
        <w:tab/>
        <w:t>Osoby funkcyjne urzędu pozostają w całodobowej gotowości do podjęcia zadań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jc w:val="both"/>
        <w:rPr/>
      </w:pPr>
      <w:r>
        <w:rPr/>
        <w:t xml:space="preserve">C. </w:t>
        <w:tab/>
        <w:t>Przedsięwzięcia reagowania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 w:before="120" w:after="0"/>
        <w:rPr/>
      </w:pPr>
      <w:r>
        <w:rPr/>
        <w:t xml:space="preserve">1. </w:t>
        <w:tab/>
        <w:t>Inspektor ds. Zarządzania Kryzysowego realizuje w szczególności następujące</w:t>
        <w:br/>
        <w:t xml:space="preserve">        zadania:</w:t>
        <w:br/>
        <w:tab/>
        <w:t>a)</w:t>
        <w:tab/>
        <w:t>zabezpiecza ciągłość pracy Gminnego Zespołu Zarządzania Kryzysowego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/>
        <w:tab/>
        <w:t>b)</w:t>
        <w:tab/>
        <w:t xml:space="preserve">informuje pracowników o konieczności zachowania wzmożonej czujności </w:t>
        <w:br/>
        <w:t>w stosunku do osób, zachowujących się w sposób wzbudzający podejrzenia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/>
        <w:tab/>
        <w:t>c)</w:t>
        <w:tab/>
        <w:t xml:space="preserve">zapewnić dostępność w trybie alarmowym personelu wyznaczonego do wdrażania procedur działania na wypadek aktów terrorystycznych </w:t>
        <w:br/>
        <w:t>i sabotażowych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>
          <w:rFonts w:eastAsia="Arial"/>
        </w:rPr>
        <w:t xml:space="preserve"> </w:t>
      </w:r>
      <w:r>
        <w:rPr/>
        <w:tab/>
        <w:t>d)</w:t>
        <w:tab/>
        <w:t>ostrzega pracowników o możliwych formach ataku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/>
        <w:tab/>
        <w:t>e)</w:t>
        <w:tab/>
        <w:t>uczestniczy w sprawdzeniu środków łączności na potrzeby systemu kierowania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/>
        <w:tab/>
        <w:t>f)</w:t>
        <w:tab/>
        <w:t>prowadzi przegląd wszystkich procedur, rozkazów, szczegółowych wymagań osobowych i logistycznych oraz zadań związanych z wprowadzeniem stopnia alarmowego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>
          <w:rFonts w:eastAsia="Arial"/>
        </w:rPr>
        <w:t xml:space="preserve"> </w:t>
      </w:r>
      <w:r>
        <w:rPr/>
        <w:tab/>
        <w:t>g)</w:t>
        <w:tab/>
        <w:t xml:space="preserve">informuje odpowiednie służby w przypadku zauważenia nieznanych pojazdów </w:t>
        <w:br/>
        <w:t>w pobliżu urzędu, porzuconych paczek i bagaży lub w przypadku zaobserwowania jakichkolwiek innych oznak nietypowej działalności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>
          <w:rFonts w:eastAsia="Arial"/>
        </w:rPr>
        <w:t xml:space="preserve"> </w:t>
      </w:r>
      <w:r>
        <w:rPr/>
        <w:tab/>
        <w:t>h)</w:t>
        <w:tab/>
        <w:t>uczestniczy w kontroli wszystkich przesyłek pocztowych kierowanych do urzędu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/>
        <w:tab/>
        <w:t>i)</w:t>
        <w:tab/>
        <w:t>organizuje zaplecze logistyczne oraz medyczno-sanitarne, odpowiednio do możliwego zagrożenia.</w:t>
        <w:tab/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435" w:hanging="435"/>
        <w:rPr/>
      </w:pPr>
      <w:r>
        <w:rPr/>
        <w:t>2.</w:t>
        <w:tab/>
        <w:t>Komendant Powiatowy Policji, Komendant Powiatowy Państwowej Straży Pożarnej realizuje w szczególności następujące zadania: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a)</w:t>
        <w:tab/>
        <w:t>wprowadza pełną kontrolę dostępu do urzędu,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b)</w:t>
        <w:tab/>
        <w:t>kontroluje wszystkie wnoszone na teren urzędu walizki, torebki i paczki,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c)</w:t>
        <w:tab/>
        <w:t>ogranicza w obrębie urzędu ruch pojazdów i osób do niezbędnego minimum,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d)</w:t>
        <w:tab/>
        <w:t>przeprowadza częste kontrole na zewnątrz budynku i na parkingach,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e)</w:t>
        <w:tab/>
        <w:t>przeprowadza identyfikację wszystkich pojazdów znajdujących się już w rejonie</w:t>
        <w:br/>
        <w:t xml:space="preserve">           budynku Urzędu Gminy,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f)</w:t>
        <w:tab/>
        <w:t>kontroluje wszystkie pojazdy wjeżdżające na teren urzędu i ich ładunek,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g)</w:t>
        <w:tab/>
        <w:t>nakazuje zamknąć i zabezpieczyć nie używane pomieszczenia  lub budynki,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h)</w:t>
        <w:tab/>
        <w:t>sprawdza działanie instalacji alarmowych oraz przepustowość dróg ewakuacji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ind w:left="709" w:hanging="709"/>
        <w:rPr/>
      </w:pPr>
      <w:r>
        <w:rPr/>
        <w:tab/>
        <w:t>i)</w:t>
        <w:tab/>
        <w:t>prowadzi  wzmożoną kontrolę miejsc dużych skupisk ludności, obiektów użyteczności publicznej oraz innych potencjalnych pozamilitarnych obiektów ataku, w celu wzmocnienia ochrony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/>
      </w:pPr>
      <w:r>
        <w:rPr/>
        <w:t>3.</w:t>
        <w:tab/>
        <w:t>Wójt realizuje w szczególności następujące zadania: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a) kieruje i nadzoruje prawidłową realizacją wszystkich procedur i zadań</w:t>
        <w:br/>
        <w:t xml:space="preserve">           związanych z wprowadzeniem stopnia alarmowego,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/>
      </w:pPr>
      <w:r>
        <w:rPr/>
        <w:t>4.</w:t>
        <w:tab/>
        <w:t>Społeczeństwo zostanie powiadomione o zagrożeniu i podjętych działaniach</w:t>
        <w:br/>
        <w:t xml:space="preserve">      poprzez komunikaty: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a)</w:t>
        <w:tab/>
        <w:t>ogłaszane w lokalnych telewizjach  oraz rozgłośniach radiowych</w:t>
      </w:r>
    </w:p>
    <w:p>
      <w:pPr>
        <w:pStyle w:val="Normal"/>
        <w:tabs>
          <w:tab w:val="left" w:pos="442" w:leader="none"/>
          <w:tab w:val="left" w:pos="709" w:leader="none"/>
        </w:tabs>
        <w:spacing w:lineRule="auto" w:line="360"/>
        <w:rPr/>
      </w:pPr>
      <w:r>
        <w:rPr/>
        <w:tab/>
        <w:t>b)</w:t>
        <w:tab/>
        <w:t>w formie obwieszczeń.</w:t>
      </w:r>
    </w:p>
    <w:p>
      <w:pPr>
        <w:pStyle w:val="Normal"/>
        <w:tabs>
          <w:tab w:val="clear" w:pos="709"/>
          <w:tab w:val="left" w:pos="442" w:leader="none"/>
          <w:tab w:val="left" w:pos="1080" w:leader="none"/>
        </w:tabs>
        <w:spacing w:lineRule="auto" w:line="360"/>
        <w:rPr/>
      </w:pPr>
      <w:r>
        <w:rPr/>
        <w:br/>
        <w:t xml:space="preserve">D. </w:t>
        <w:tab/>
        <w:t>Wsparcie bieżące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ind w:left="435" w:hanging="435"/>
        <w:jc w:val="both"/>
        <w:rPr/>
      </w:pPr>
      <w:r>
        <w:rPr/>
        <w:t>1.</w:t>
        <w:tab/>
        <w:t xml:space="preserve">Wsparcie bieżące realizowane będzie zgodnie z „Gminnym Planem Zarządzania Kryzysowego”  - część I „Zestawienie sił i środków oraz tryb </w:t>
        <w:br/>
        <w:t>ich uruchamiania”.</w:t>
        <w:tab/>
        <w:t>Informacja dotycząca uzgodnień została ujęta w „Arkuszu uzgodnień”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V. </w:t>
        <w:tab/>
        <w:t>POTRZEBY W PRZYPADKU PRZEDŁUŻAJĄCYCH SIĘ DZIAŁAŃ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ind w:left="442" w:hanging="0"/>
        <w:jc w:val="both"/>
        <w:rPr/>
      </w:pPr>
      <w:r>
        <w:rPr/>
        <w:t xml:space="preserve">Potrzeby wynikające  z przedłużających się działań  będą między innymi realizowane w ramach świadczeń osobistych i rzeczowych nakładanych decyzjami administracyjnymi oraz  wnioskiem do wojewody o pomoc w sytuacji wymagającej wykonania zadań specjalnych, takich jak: poszukiwawczo </w:t>
        <w:br/>
        <w:t>– ratowniczych,  ratowniczych i ewakuacyjnych przy zagrożonych obiektach budowlanych, prowadzeniu prac wymagających użycia specjalistycznego sprzętu technicznego.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. </w:t>
        <w:tab/>
        <w:t>BUDŻET ZADANIA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/>
        <w:t>Źródłem finansowania działań, niezbędnych zakupów sprzętu oraz dodatkowego</w:t>
        <w:br/>
        <w:t xml:space="preserve">        wyposażenia jest: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/>
      </w:pPr>
      <w:r>
        <w:rPr/>
        <w:tab/>
        <w:t xml:space="preserve">a) </w:t>
        <w:tab/>
        <w:t>budżet gminy,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>b)</w:t>
        <w:tab/>
        <w:t>środki własne służb, inspekcji i straży,</w:t>
      </w:r>
    </w:p>
    <w:p>
      <w:pPr>
        <w:pStyle w:val="Header"/>
        <w:tabs>
          <w:tab w:val="clear" w:pos="709"/>
          <w:tab w:val="left" w:pos="442" w:leader="none"/>
          <w:tab w:val="left" w:pos="1080" w:leader="none"/>
          <w:tab w:val="right" w:pos="8505" w:leader="none"/>
        </w:tabs>
        <w:spacing w:lineRule="auto" w:line="360"/>
        <w:jc w:val="both"/>
        <w:rPr/>
      </w:pPr>
      <w:r>
        <w:rPr/>
        <w:tab/>
        <w:t>c)</w:t>
        <w:tab/>
        <w:t>dodatkowe środki finansowe uzyskane z budżetu wojewody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i w:val="false"/>
      <w:iCs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  <w:lang w:val="pl-PL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InternetLink">
    <w:name w:val="Hyperlink"/>
    <w:rPr>
      <w:rFonts w:cs="Times New Roman"/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gwny">
    <w:name w:val="Ak_główny"/>
    <w:basedOn w:val="Normal"/>
    <w:qFormat/>
    <w:pPr>
      <w:spacing w:before="120" w:after="0"/>
      <w:ind w:firstLine="567"/>
      <w:jc w:val="both"/>
    </w:pPr>
    <w:rPr>
      <w:lang w:val="en-GB"/>
    </w:rPr>
  </w:style>
  <w:style w:type="paragraph" w:styleId="Contents1">
    <w:name w:val="TOC 1"/>
    <w:basedOn w:val="Normal"/>
    <w:next w:val="Normal"/>
    <w:pPr>
      <w:spacing w:lineRule="auto" w:line="48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2:00Z</dcterms:created>
  <dc:creator>sieminska_m</dc:creator>
  <dc:description/>
  <dc:language>en-US</dc:language>
  <cp:lastModifiedBy>Maria Pasik</cp:lastModifiedBy>
  <cp:lastPrinted>2015-10-12T09:25:00Z</cp:lastPrinted>
  <dcterms:modified xsi:type="dcterms:W3CDTF">2016-11-22T11:02:00Z</dcterms:modified>
  <cp:revision>3</cp:revision>
  <dc:subject/>
  <dc:title/>
</cp:coreProperties>
</file>